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4.3 - A terminal program for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-1995 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make and distribute verbatim copies of this docu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are unchanged or the author has agreed to any change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guarantee of any kind is given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You are using this material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`term' and the data received/sent by it must 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he construction, development, production or testing of weap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 system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he construction, development, production or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ts/installations which include the proces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dioactive/fissionable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he training of persons to deal with the abovesaid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n to your con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a telecommuncations program designed for use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 computer running Kickstart 2.04 or higher. Its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ast built-in VT-220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upport for custom terminal emulation modules following the `X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0'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perates in any display environment, supports all scree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upport for file transfer modules following the `XPR'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le- and printer-captur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view-buff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owerful phonebook and dial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Amiga User Interface Style Guide' conformant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nline-help (requires AmigaGuide pack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uilt-in `ARexx'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le upload list, which permits selecting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before the upload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Login script lear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uilt-in keyword/response parser which makes it possible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respond to BBS prompts and such with the use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, etc. without having to program the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terface for external programs to rendezvous with `term',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 serial I/O processing (such as `HydraCom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this program is freely-distributable, it is not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.  If you like it and use frequently, you are requested to s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a donation which you suppose will do as a payme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See the chapter registration (see Registration)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mittedly, `term' is a fairly large program which consumes qui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memory when running. You need to have at least 2 M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memory installed if you wish to run the program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is the bare minimum configuration. It is recommende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`term' on a faster machine, i.e. plain MC68000-driven Amiga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rouble runn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made available under the concept of Gift-Ware, 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nt of Share-Ware. Share-Ware software authors often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rippled' versions of their products, i.e. these program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the same functionality as the registered versions you ge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monetary contributions to the authors. It all comes d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y for the software you are using' in Share-Ware terms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-Ware registration is different, you are not required to con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, but a gift will do. With `term' you always get a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 program, there is no `crippled' test release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for a limited time and then have to pay for in order to re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seem as if `term' was free, but this is not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re is no need to pay the author in order to get a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 version of the program you should consider ma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. You don't need to feel guilty if you cannot or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give me something in return for the work I have pu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. Show me that it was worth spending so much time liste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, updating, rewriting and enhancing this program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will provide the motivation for me to keep develo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of the preferred methods of `payment' would be to or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lsen Collection' CD-ROM. This CD contains almost every program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for the Amiga. The CD can be bought for US$ 35 directly from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rom your local software distribu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n't have any CD-ROM drive or just don't want to buy the C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suggested contrib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focom games and Infocom hintbooks. Although I already own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games published in `The Lost Treasures of Infocom vol I+II'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collect the originals (not those super-cheap Virgi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-releases). With the exception of `A Mind forever voyaging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rthur', `Hollywood Hijinx', `Infidel', `Leather Godde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bos', `Nord and Bert couldn't make head or tail of i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lundered Hearts', `Shogun', `Spellbreaker', `Suspect', `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urking Horror', `Trinity', `Wishbringer', `Zork I', `Zork Ze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which I already own) I welcome any game in any format -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necessarily have to be an Amiga game, Apple II, Kayp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ari-XL, C64, etc. will be fin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ms `City Slickers', `Jabberwocky', `Brazil', `The Fi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ng', `Time Bandits', `Annie Hall', `Zelig' or `Alien'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L-VHS video cass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CD by the Beatles (except for `Help', `Rubber Soul', `Revolv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gt. Pepper's Lonely Hearts Club Band', `The white albu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gical Mystery Tour', `Abbey Road', `Let it be' and `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sters, Volume II'), Little Feat (-1989), Weather Report, Pa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on (1971-1985), Eric Clapton (-1985), Peter Gabriel (1977-1989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n Morrison or Daniel Lan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rwegian choco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book by Michael Crichton, Bruce Chatwin, Raymond Chandler, T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atchett or Steven Meretz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ld CinemaWare games - with the exception of `Defen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own', `The King of Chicago', `The Three Stooges', `Sinbad', `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me from the desert', `Lords of the Rising Sun', `TV-S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ketball' and `TV-Sports Footb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game by Activision (`Portal', `Tass Times in Tonetow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Electronic Arts program (`Marble Madness', `Skyfox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luxe Paint', `Deluxe Print', `Deluxe Music Construction Se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luxe Video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Epyx game (`Rogu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Rainbird game (`Starglider', `Jewels of Darknes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Telarium/Trillium game for the C64 on 5.25"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uch as `The Amazon', `Rendezvous with Rama', `Fahrenheit 451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old Lucasfilm game for the C64 on 5.25" floppy disk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cue on Fractalus', `Ballblazer', `Koronis Rift'). Pleas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the PAL versions as the original American program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tuned for NTSC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enery disks for the SubLogic Flight-Simulator II - excep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Western European Tour', `Japan', `USA #7', `USA #9', `USA #1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`USA #14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D-R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ash and checks (no credit cards - sorry) are always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your contribution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be notified when program updates become avail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order the next update as it becomes available you mus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money to cover my expenses, see the chapter entitled order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on't mind if you make a copy of `term' for a customer wh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 a decent terminal program. But if you decide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on a larger scale, such as by including a copy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you sell, I want to know about it. The reason is this: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ng `term' you take a certain responsability; if your custo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difficulties in installing and configuring the program she/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likely ask you for assistance. I want to make sure that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user is in bad need of help there is somebody who will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vide it. If you wish to become a `term' distributor and wa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displayed in the `About' window, contact m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 general rule, no profit must be made by distributing `ter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you may charge fees for copying, disks and for providing a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but no money must be charged for the software itself. I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legal actions against anyone who violates this rule. Pay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ing the program should be made to the author, not to the prov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order a copy via standard mail by sending a self-ad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elope, including postage and disks (more on this below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ither include three 3.5" double-density disks or two 3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density disks. The postage must cover the mailing cost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the equivalent to DM 8,- in your preferred currenc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, and DM 16,- for all other countries. All orders are shipp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 mail. If you cannot provide the disks and the envelope, add DM 1,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double-density disk or DM 3,- per high-density disk and DM 2,-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dded envelope. If you send a check to cover my expenses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the fee I have to pay for cashing it (which current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 3,-) does not `eat up' the mailing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I do not distribute printed cop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s must be made by mail only, not by phone or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a new release of `term' becomes available I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known in the telecommunications net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st current `term' release will be available through ft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tp.informatik.uni-oldenburg.de' (`134.106.1.9'), look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/pub/amiga/term' directory. All Aminet sites will also receive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available for download in a number of BBSes. *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!* For reasons I have always failed to understand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s take pride in patching program version numbers,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 to disk and compressing them into .DMS files, attach s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to archives or extract single files from archives, ju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press and release them later. *Hands off these files!*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distributed only in complete LhA-archives, never a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r as a .DMS-file.  In addition to this file li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tures generated using the PGP program provide authenticity.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signs are missing chances are that you have found a co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which most likely was not released by me. My public ke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the chapter PGP key (see PGP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ill not distribute `term' via eMail, the program is too lar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ailed and since I am paying both for incoming and outgoing ma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also be too expensive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ess requested, no update notifications will be sent vi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. I recommend that you include an international reply coup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update notification you wish to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reserves the right to discontinue developm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 to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always nice to receive feedback from users, to hear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al comments and enhancement request. If you wish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e I suggest that you try electronic mail channels first. A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riting there only exists a single Intern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olsen@sourcery.han.de') you can send mail to. I have no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 or such, in fact I don't even visit any BBSes regularl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put a mail through to me and don't have direct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it is recommended that you use the gateway facilities most 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, your local sysop or postmaster will be able to tell you more.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end mail larger than about 64K bytes, as it may get caugh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me and if it in facts arrives in my mail folder it will have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routing fees since I pay both for my incoming and my outgo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n't expect me to make long-distance calls to your local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 phone rates are rather steep and I am not that wealthy afte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ppen to be registered in a BBS which has no links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 or if you don't have any email access at all the only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opping by and paying me a visit in person is to use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facilities: send a letter, mail a package.  Although such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ually arrive safely and unharmed there still is a problem: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at responding to `real-world mail'.  If a letter can be answ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few lines of text chances are good for a snappy answer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ic is a little more complex your letter may go into my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 stack. To give you an impression how this stack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large pile of unanswered mail sitting on my desk which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ing over each time I open the window. Such mail will usuall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ed at the end of the semester or when my bad conscience tells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sure to mention it if you want me to send you an update to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most recent version of the program and include some mon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my expenses. If you want me to help you or to give advic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in mind that even though there is no denying the fact tha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`term' I am by no means an expert in telecommuncations ma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need to know which modem brand to choose or which Bulg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es are worth trying I strongly suggest that you ask someon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ny case, feel free to make comments and to ask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 &amp;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beta testing certain software did not work very w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(nothing serious I would say, but you may have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inion). There are also a few problems that would show up at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 (and at great expense) when it was too late to find a fix.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least the following list also includes a few `features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 was unable to find a better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s of Kickstart 2.04 list displays look rather o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gadtools.library' user interface support routine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 proportional-spaced fonts very well in v2.04. Try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user interface font, preferably a fixed-width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`MagicMenu' running in the background the checkmark an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bols overwrite some menu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gicMenu' does not notice `term' scales these symbols to f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screen display aspect ratio. Future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gicMenu' may address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small terminal window sizes the status line display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ts in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lways pays attention to the terminal settings,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the status line width into account. No harm should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t all the buttons in the file transfer window do wha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s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XPR library running the file transfer is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ening to the commands `term' sends to it when the `Stop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', `Skip current file' and `Stop transfer batch'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pressed. Not all libraries will pay attention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.  So far only `xprkermit.library' responds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. The `xprzmodem.library' included in th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will ignore the `Stop transfer batch' command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XPR libraries either treat all buttons the same way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y stop the transfer no matter which button is pressed,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y attention to the `Stop entire transfer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aske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ection was written in order to answer the most frequ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questions concerning `term'. Although I don't suppos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who this section was intended for will really ready it, but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 still be quite useful. Each entry in the follow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s why a particular feature works this way or the o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While scrolling `term' quietly swallows characters and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ol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, `term' cannot process incoming serial data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output processing is taking place. If outpu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s too much time you may end up losing incoming data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way how to approach this problem. You could redu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lours used for screen output, or enable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process via the `Enable emulation process' swit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 entitled terminal panel (see Termin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Right after a connection is established the modem hang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your configuration options `term' makes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is set up correctly prior to making a call. Does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line right after the `CONNECT' message is receiv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or the remote modem may reponsible. Not unheard of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s which due to firmware trouble fail to negotiate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remote modem over the transmission protocol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error correction enabled such modems would drop the lin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establishing the connection. Turning off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ion mode would correct this problem. `term' canno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about the modem behaviour, it is up to you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rying to run the modem at higher baud rates causes the mod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gnore commands, it does not even echo characters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umber of modems respond only to a fixed set of baud rates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 9,600 bps are fine there is no response at 14,400 b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suggest that you try all available baud rates `term'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one is found to fit. Do not overdo it however, try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aud rate below 57,600 b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During file transfers error #6 is reported over and o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transfer to and from the serial hardware is a time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ck responses by the handler routines, this is why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is used for such time-critical jobs.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interrupts cannot always be serviced as fas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and write accesses to disk may temporarily slow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down or even disable it in short intervals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/receive buffers keep flowing over I suggest that you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er file buffer size, so data gets written to disk in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unks, making the intervals smaller in which interrup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affected.  You can change the default file buffer siz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iscellaneous settings (see Miscellaneous panel)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does not have the desired effect, turn on the switch `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I/O' (see Miscellaneous panel) and change the buffer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transfer protocol you are using. Start with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 size, such as 4,096 bytes and gradually increase it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ransfers still work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 have saved the phonebook and the configuration files to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lder `term' release reports that it cannot rea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stores version information with the configuration fil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. Older `term' releases will refuse to read files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er releases. Newer releases will almost alway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s by older `term'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I upgraded from an older `term' release, but the program ref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ad my configuration and phonebook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honebook and configuration file format was chan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eatly enhanced with the introduction of `term' 3.1. Old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to be converted to the new format, this i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UpdateConfig' program is for that should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distribution. The conversion is easy, just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UpdateConfig &lt;old file name&gt; &lt;new file name&gt;'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determines whether it is reading a configur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honeboo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Caution: the conversion program cannot read encrypted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, so they should be saved in unencrypted form fir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In some BBSes ANSI graphics and text output starts at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position, especially after the screen contents ar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-called BBS-ANSI terminal command set treats the `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command' different from the VT-100 specs, i.e. it ex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to be reset to the home position. You can enab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using the `CLS' resets cursor position' switch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found in the emulation panel (see Emulation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The text buffer window does not show any special characters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ccented characters, but only dots (`.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window cannot display characters which fall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ange between code #127 and code #159. In order to show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at all these codes get replaced by the do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When I upgraded from an older program release (1.6 - 2.3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`term' release the program would no longer find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annoy you and make things generally irritating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files were renamed in v2.4, and some wer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fferent directories. While the files used to be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ENVARC:term' `term' now looks for them in `TERM:config'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finds no `TERM:' assignments, it will create on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:config' directory can be found, it will also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files have been chang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reference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preference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term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phonebook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phonebook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Hotkey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hotkey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hotkey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peech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speech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speech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cro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macro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cro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functionkey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ast!Macros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_fastmacros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is now `fastmacros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use `term' and `termcap' you need to ren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PATH' variable to `TERMCONFIGPATH'. Look into the `ENVARC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, rename the file and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Caution: it is not sufficient just to rename the file nam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lso have to take care of the phonebook entrie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I have added several phone numbers to the quick dial menu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does not make them all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has room for only up to 50 quick dial entries, 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will be ign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When transferring files between computers connected via null-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bles the transfer always aborts immediately complain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TR or the carrier signal wa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a null-modem transfer there is no carrier or DTR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ent, only modems and such offer such features. Swi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shaking mode to `None' and turn off the `Check carrier'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serial panel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The dialer skips two entries at once when pressing the `Ski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`Skip' button stops dialing, most modems will 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is with an `OK' message. Some modems will however send `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RIER', which `term' interpretes the same way as if `BUSY'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sent. If this is what your modem does, change the ``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RIER' = `BUSY'' switch in the Serial panel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During ZModem file transfers using a fast modem the `CPS'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lists an incredibly high value, then drops sharply,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lots and lots of transfer errors occu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effect is mostly seen if the `Handshaking' mode is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`RTS/CTS' when using a fast modem. The trouble is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getting sent while the modem has already stopped acce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data. It flags this states using the RTS/CT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None of my ARexx scripts works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v3.1 the `term' ARexx interface was rewritten from scratch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sh to retain your old ARexx scripts they will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During file transfers errors show up while data is saved 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from a hard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hard disk drive controllers temporarily disabl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while accesses take place. In such cases I recomm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 and upload from the ram disk or to upgrade the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Even though the speech support feature is enabled, `term'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 a singl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introduction of Workbench 2.1 Commodore ceased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eech synthesizer. If you don't have `narrator.devic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ranslator.library' installed the speech support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When downloading files they don't end up in the righ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transfer protocol usually has it's own opinion on whe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files it receives. This behaviour can be changed by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erm' settings, open the transfer panel (see Transfer pan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urn on the `Override transfer path' switch. Now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e names of the directories to store files recei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path panel (see Path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Sometimes `term' stops processing input and output and just b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key is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k at the status line, if it displays `Holding' `term'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 an `xOFF' character. Press `Control + S' to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When I moved my configuration files into a different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d my main configuration the phonebook entries sta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orget' about their setting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uses the environment variable `TERMCONFIGPATH' to 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configuration files. However, the local phonebook entri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different search paths set. Check the paths settings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they are pointing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Even though several files are selected for transfer only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file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every file transfer protocol supports batch transfers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 way for `term' to tell whether a protocol supports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, please consult your protocol documentation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Even though everything is set up correctly no ARexx scrip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for ARexx to work the `RexxMast' program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. Usually, this program is located in the `System'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system partition.  Drag it into the `WBStartup' fol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 to use it at system startup time. Also make sure ARexx 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to find your ARexx scripts. Either give a complete pa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copy your file into the `REXX:' drawer. Do not rely up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ssign REXX: &lt;drawer name&gt; add' call in your `S:User-Start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o work, as of this writing ARexx does n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-volume 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 Even though the auto-download feature of the current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is enabled no auto transfer takes place while 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ipt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I/O processing only takes place if the main program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e of terminal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 Running `term' twice from shell does not cause two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es to be started, instead only the first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starting `term' more than once only brings an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`term' process to the front. Use the `NEW' keywo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ress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o be continu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ing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a rather complex program which is difficult to maint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since there is only one person to take care of it: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one tries to write correct, bug-free software, one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achieve this goal. Tough, but that's life. It rain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umbrella at home. Toast falls buttered-side down.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s while you are in the b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you come upon one of those nasty features which e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was unable to track down and remove, follow these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Keep calm.  Shouting, cursing, crushing disks may help to c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temper, but it will not help anybody (the least yourself!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results in a sudden cardiac infarction: you will hav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reporting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Read the documentation!  The bug you may want to report ma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iberate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Repeat previous step as often as possible.  Yes, really,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the documentation. You will be glad you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Describe your problem elaborately.  A comment like `things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 when dropped' may have inspired Sir Isaac Newton,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ilarly laconic comment `downloads do not work' will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ly fail to give any useful hints how to appro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lem. In case you encounter a problem with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emulation, try to make a verbatim file capture (i.e.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f the `Capture filter') of the session in which the off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 were used and send i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f you wish to report a bug in the ARexx interface inclu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ple ARexx script to produce the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Do not forget to write it down!  There is a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cing a bug and reporting it (honestly!). Do not suppose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g will be fixed in a future program revision or rely on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 to report it: do it yourself. Send a letter to the auth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erably per electronic mailing services. The addres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at the end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State your system and program configuration.  It helps a l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ow on which machine the program caused problems. Please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such as memory expansion size, Amiga model (A500+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600, A1200, A3000, A4000, etc.), graphics hardware (ECS, A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), CPU type (MC68000, MC68020, MC68030, MC68040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an please run the standard Commodore debugging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Enforcer', `Sushi', `tnt', `MungWall', `SegTracker'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and capture the output. If you include `Enforcer'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 make sure that you have `SegTracker' running i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`Enforcer' output will be worthless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direct reports of problems with the file transf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 emulation libraries to the respective authors, I a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maintaining the support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reports concerning the ARexx interface should include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to illustrate what is going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a product of anger and despair; I was unabl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lecommunications program to suit my personal needs, neith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area, nor in the public-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programs had a lot of extras but lacked other more impor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more sensible features (just to take an example: in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0c and after four years of constant development `Handshake'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s to use the current keymap settings and also strips the high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when receiving text - sorry Eric, that's why I never register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hesitated for a long time before starting my first attemp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my very own telecommunications program. When Kickstart 2.x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o become widely available I took the opportunity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always trying to use the new OS routines wherever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is started to be quite a difficult task it also wa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 (imagine Columbus wrecking his fleet four times on his journ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st Indies due to unexpected leakages in all vessels and su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the ships' sailing manuals - that's how I fel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far as computer-telecommunications are concerned, Germany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 developing country. This is partly due to the Deuts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ndespost, the federal mail/phone company whose tele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poly used to be protected by federal law.  Until 1989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 heavy penalty if using a non-registered modem or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the Bundespost-supplied hardware. So, if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aints or miss a few extremely important features in `term',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 and hiss, I am not as long in the telecomm business as you are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et seen only a single `DEC VT-101' from afar!). Tell me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nd I will try to add it in the next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ject was started at December 24 1990 and comple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uary 25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pent almost five years of my life programming and updating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new operating system features was added as soon as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ted the veil. `term' grew both in functionality and size,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make plans for the path development would follow. Whil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 specific idea which turn development may take in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few things I definitely do not want to 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AX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plenty of good commercial FAX solutions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. I lack both the time and the motivation to add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 to `term'. However, future `term' releases may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s to FAX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re terminal em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offers support for the XEM standard, making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sily add external terminal emulation libraries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king for a RIP emulation or a certain Data General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, try to find an external emulation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rip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supports ARexx, I don't see any reason why I should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script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re file transfer protoc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ept for the ASCII transfer routines `term' offers no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 protocols. This is what the XPR interface is f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 file transfer libraries provide all th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ices. If you need a file transfer protocol, look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 transfer protocol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duced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as `tough' enough to implement all the features, bits &amp;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make up `term'. Honestly, I don't have the heart to cu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s.  It would not have been the first attempt to mak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er either; there have been numerous attempts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to copy the functionality of `term' or to bui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er, scaled down terminal program based upon the `term'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. As far as I know none of these attempts wa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difficult to judge how the next `term' release will look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v4.3 may be the last `term' release, but then again mayb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 of `term' depends on its users, and this includes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thanks go to the following people for their invaluable hel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stance: Andreas Kirchwitz, Christoph Teuber, Christopher Wichur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ry Glendown, Germar Morgenthaler, Henning Hucke, Holger Lubit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ergen Otte, Marc-Christian Schroer, Marko Kuechmann, Markus Sto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Berndt, Martin Taillefer, Matthias Zepf, Michael Vaeth, 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lfgang Hohmann, Oliver Wagner, Peter Fischer, Ralf Thanner, Ral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midt, Roby Leemann &amp; AUGS, Stefan Becker, Thorsten Seidel, 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ll-Prince' Prinzler, Udo Wolt, Ueli Kaufmann, Veith Schoergenhum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ker Ulle &amp; the Aquila Sysop Team and to all those who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&amp; control sequence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go to John Burton of Papua New Guinea who revi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ote certain parts of the program, in particular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routines, Leo Schwab who discovered means to use interle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bitmaps in a system-integrated manner and to Nicola Sal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invaluable assistance helped to reduce the incredibl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lurking in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al user interface wizardry and advice by Martin Taill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ransfer section of this manual was rewritten to in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suggestions made by Mike Sa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XPR libraries were created by Terence Finney (`bplus'), Mar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a &amp; Stephen Walton (`kermit'), Jack Rouse (`quickb'), Marc Bou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xmodem'), Ueli Kaufmann (`ascii', `ymodem' &amp; `vms') and Rick Hueb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William M. Perkins (`zmodem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XPR standard was created by Willy Langeveld, the quick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(`QuickSort.asm') was written by David J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rent implementation of the external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nterface was developed by Ueli Kaufmann, who also wr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terminal emulation libraries supplied with `term'.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aluable help of Martin Berndt the library interfac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not be work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ime did not permit me to translate the full original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into English, I had asked the Z-Net Amiga commun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. As a result this document was translated by thre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 (in order of translation): me, Marc Schroer and Henning Huc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ry Glendown took care of the original termRexx documentatio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all of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eta tester group, consisting of Abdelkader Benbachir, Alf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jas, Andreas M. Kirchwitz, Bernd Ernesti, Bob Maple, Bodo Theviss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, Chris Mattingly, Christoph Guelicher, Christopher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by, Christian Hechelmann, Dabe Murphy, Daniel M. Makovec, Dean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mberton, Eric W. Sommer, Florian Hinzmann, Frank Duerring, Gary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en, Gregory A. Chance, Holger Heinrich, Holger Lubitz, Hung-T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su, Jason C. Leach, Jason Soukeras, Jay Grizzard, Joel E. Sw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athan Tew, Juergen Zeschky, Julian Matthew, Kai Iske, Kar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her, Kay Gehrke, Keith A Stewart, Keith Christopher, Kenn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bert, Klaus Duerr, Leon D. Shaner, Mark Constable, Martin Bernd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hias Merkel, Matthias Scheler, Matti Rintala, Michael Zieles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af Peters, Ottmar Roehrig, Peer Hasselmeyer, Peter L. Banville Jr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otr Kaminski, Robert L. Shady, Robert Reiswig, Rodney Hester, Rus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LeBar, Sebastian Delmont, Stefan Becker, Stefan Gybas, Ste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dson, Stellan Klebom, Steve Corder, Sven Reger, Tony Kirk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 Michael Mushkin and Yves Perrenoud, took care of te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- thank you very, very mu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here are still only very few well-documented example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programming examples) for Kickstart 2.x and Kickstart 3.x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decided to include the full `C' source code with th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ource code is *not* intended for commercial use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o include portions in commercial programs you will need t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for permission. Still you may use parts of the source c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commercial software development without my con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incerely hope that the release of the full `term'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Kickstart 2.x a better start (I've overcome quit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tacles) so that more programs to use the new OS featur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comes bundled with a number of documentation files,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uman-readable english program documentation in standar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gu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program documentation in AmigaGuide format sui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mit to `AmigaGuide' or `Multi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Rexx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uman-readable english `term' ARexx interface document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ASCII format. This file describes all the ARexx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 `term' supports and also gives a brief introducti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Rexx.gu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ARexx interface documentation in AmigaGuid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itable to submit to `AmigaGuide' or `Multi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xprascii.doc ... xprzmodem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uman-readable documentation on the XPR transfe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lied with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pure ASCII files documentation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n TeX-DVI format and Postscript. As space requirement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ermit to include them on the distribution disks they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irectly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dv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program documentation in a format suitable for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a utility to print TeX-DVI-output files, such a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packages AmigaTeX or Pas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program documentation in Postscript format. This fil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d from `term.dvi' using the `dvips'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Rexx.dv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ARexx interface documentation in a format sui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 using a utility to print TeX-DVI-output file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lied with the packages AmigaTeX or Pas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Rexx.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 ARexx interface documentation in Postscript forma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was generated from `termRexx.dvi' using the `dvips'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take advantage of the online-help feature,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ile `term.guide' are required. Copy the file to the draw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main program is located in and configure the ``term' help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' settings (see Path panel) to point to `PROGDIR:term.guide'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been done, pressing the `Help' key in any window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 help will bring up a hel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ign languag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supports foreign language text catalog tables as int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orkbench 2.1 `locale.library'. As of this writing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sh, Dutch, French, German, Italian, Spanish and Swed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ions of the program text available. If you wish to cre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national translation table you should consult the program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file `term-blank.ct' which is a blank translation table.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starting to fill in the translation table you should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first; there may already be someone preparing a trans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should keep in mind that once you have created a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translation of the program text I may ask you to upd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ion for a future program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 are finished with the translation table, send it to 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or via eMail, *don't compile the catalog on your own!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nd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be started both from Workbench and from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2.04 (revision 37.175) and Workbench 2.04 (revision 37.6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minimum required to run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behaviour' of `term' can be changed by adding tool typ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orresponding Workbench icon or by specifying addition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parameters when running the program from the Shell.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sole window specifier to be used when opening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windows (this will override the default setting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is `CON:0/11//100/term Output Window/CLOSE/SCREEN %s'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%s' will be replaced by the name of the public screen `term'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B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 public screen to open the `term' window on.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ublic screen happens to be unavailable, `term' will fall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Workbench screen. Note that `term' assumes that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is to be opened on a public screen rather than on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if this option is in effect, regardless how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may be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RT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n ARexx script file to be run on program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OR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exx host port name `term' is to use instead of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name. The port name will be translated to upp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s required by the ARexx host port naming conv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sulting name must be unique or `term' will fall back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ilt-in defaul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TTIN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keyword determines where to read the default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from. In order to read it from `Work:term/config', on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`term Settings Work:term/config' from Shell or add th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`SETTINGS=Work:term/config' from Workbench. This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 not necessarily need give the name of a path to searc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also specify the name of the configuration file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ilar to the `DEVICE' keyword the `UNIT' keywords aff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driver settings. It determines which serial driver un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used instead of the one specified i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. In order to use unit number 4 one w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 Unit 4' from Shell or add the tooltype entry `UNIT=4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use a different serial device driver than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default configuration file, use this keyword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`duart.device' one would use `term Device duart.device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ell or add the tooltype entry `DEVICE=duart.device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parameter is present, the program will not start ope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but rather put an icon on the Workbench backdrop,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invoked. A double-click will bring it to lif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will be ignored in case the `STARTUP'-Parame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YNC (Shell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alled from Shell `term' will detach itself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ing the Shell window to be closed afterwards. This effec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avoided if `SYNC' is entered i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 (Shell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, running `term' twice will cause the screen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to be popped to the front instead of creating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process. To avoid this effect, enter `NEW' as a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. If called from Workbench, each program will ru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EHI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cause `term' to open its screen behind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s and not to activate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nterfac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operate a gadget, press the key corresponding to the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 in the gadget label. Suppose a slider is labeled `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' with the letter `r' of the word `rate' underlined;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the slider value one had to hit the key labeled `R'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 the value one is to hold down either `Shift' ke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key `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some requesters and windows text gadge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-activated. Pressing the `Return' key will cycle throug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ext gadgets, holding down either `Shift' key will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s in which only a single scrolling list is present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d to scroll th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Return' and `Escape' keys are respected by most window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surrounded by a recessed box represents the default choic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, pressing the `Return' key will select it. The `Escape'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selects the `stop' or `cancel' button usually to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right corner of a window. Most windows to feature a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pper left corner can be closed by pressing the `Escape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ontrol panels featuring a `Page' button, pressing the `Tab'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lip the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eric entry fields accept input several notations, na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 (`$..' and `0x..'), octal (`&amp;..') and binary (`%..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support library tries to make all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fit on the screen. If the first attempt fails a differen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. If this did not help either a new screen will be ope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. This screen will usually be larger than the visible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ouse towards the borders of the screen to reveal more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of the `term' screen or window a small display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basic parameters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program operating status. This includes `Ready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olding' (`Control + S' was pressed), `Dialing' (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at work), `Upload' (data is being sent), `Down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ata is being received), `Breaking' (a break sign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mitted across the serial line), `Hanging up' (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cancelled), `Recording' (a script is being recorde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c.line' (a line of text is being recor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s whether the text buffer is currently recording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r whether the current text buffer contents are 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selected data transfe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active terminal emula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transfer rate in bits per second (= Bau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ram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serial parameters (Data bits-Parity-Stop b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time of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elapsed after a connection was successfully 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unter will be stopped as soon as the 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celled (e.g. by hanging up) and is reset to 00:00:00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 connection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isplay will show the online time, the online cost 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oggled every five seconds) depending on your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ess configured different, the screen itself is opened as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(called `TERM') which is available to other programs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. If more than one `term' process is running, the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will change according to the number of the program (i.e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to be started will call the scren `TERM', the second o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it `TERM.1', the third one `TERM.2', etc.). The screen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display the name of the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requester and input window there exists a set of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ecute the commands associated with the buttons, dials and gaug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/window. Press the right mouse button to hav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s and their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ext is to describe the menu items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 screen as Picture/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nu serves to save the current terminal window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as plain ASCII text file or as a pic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 Screen (as text)/Clip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menu entries are to output plain text on the print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either print the contents of the main screen or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 Screen (as graphic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is menu entry to make a hardcopy of the screen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 will respect screen colours and follow the on-scree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 to File/Prin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one of these menu entries will toggle capturing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the printer and/or a fil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conif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all screens and windows `term' has currently open,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is enabled, resets and releases the serial driver and 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con into the Workbench window.  Double-clicking this 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`term' to wake up and to return the state is was i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ification took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While `term' is iconified, most incoming ARexx-comman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ued and the corresponding ARexx scripts will appear to `han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reactivate the program either double-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icon or send the ARexx command `ACTIVATE'.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is `awake' again pending commands will be processed again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b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some information o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the program, hold down a `Shift' key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, otherwise you will be prompted to confir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p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transfer any currently marked screen t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 buffer, select this menu item. Text can be mar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the select button while the mouse is over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by clicking the select button and dragging the mouse.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 either shift key will append the selected text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 contents.  In any other case the new text will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s the contents of the clipboard at the current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vided that the clipboard contains text data. Hold dow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hift' key to have `term' include the `Paste prefix'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aste suffix' (see Clipboard panel) along with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currently marked text will be released as soon as any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rations are to be executed in the main window. To releas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manually, select this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s. (=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ecute AmigaDOS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the command you want to execute and its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ecute ARexx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lls the ARexx server to execute a script fi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input character is a ` or " the input will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small program in a single line. Note that this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be available if the ARexx server isn't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exx command set supported by `term' is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Rexx interfac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ord scri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is menu item to start/stop script recording. Mo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ipt recording can be found under script recording (se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ord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in script recording mode this menu item will cause `term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mporarily switch into full line recording mode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ing only single keystrokes. Pressing the `shift+return'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the same effect as calling the `Record line' menu item.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topic of script recording can be found und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ing (see Script recor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 trap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p the trap list editor (see Trap panel. 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s control sequences `term' is to look for in the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stream. When a sequence is found the correspond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(see Command sequences)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contains the usual list management tools (edit, ad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, clear and move). Please note that the order of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s top-down, i.e. of two entries with the sam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data only the top-most will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ttons `Load' and `Save' will let you restore and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trap list. The `Load' button appends the conten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 list file to the current trap list, so take care.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looks for a configuration file named `trap.prefs' and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load it. Thus, there can be only one global trap list. It i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Rexx to load and modify the contents of the trap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this editor window provides a graphical interf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Please note that the more list entries `term' has to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he input data stream the slower input processing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ome, affecting mostly terminal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sable tra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nu item provides a shortcut to stop trap lis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startup `term' will enable trap list processing if the 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loaded from disk is non-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honebook is one of the most powerful and complex func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nd will be described later in this documen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d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 entries which the dialing routine was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tablish a connection to are once again passed to the di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phone 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al a single phone number select this menu item.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entered will be passed to the dial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brea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a `break'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ang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ls the modem to hang up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`term' to emit the character sequence `&lt;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ce&gt;&lt;Backspace&gt;' every second in order to fool the remot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lieving that terminal input is currently taking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lush receiv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ls the serial driver to drop its input buffer cont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state of the internal serial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lease serial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rial driver is released for other programs to use it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appear which allows you to reopen the serial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to quit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serial driver has been released by the ARexx interf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not been reopened yet, this menu item will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still online, the `Redial' and `Dial' menu entri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. In order to make another call, hang up the lin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. (= Trans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enu provides access to file transfer functions.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is topic, see Transfer panel, XPR options s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gress panel, ASCII-transfer panel and ASCII-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ASCII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pure ASCII-file upload. It was added to allow poor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to receive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wnload ASCII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pure ASCII-file download. Refer to `Uploa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(s)' for features/options of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text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a file/files to the remote receiver us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. If possible this command will `ask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 to transmit the file(s) in text mode (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means) which may include CR/LF substitution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mmicks. Consult the library documentation to find out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vourite transfer library supports 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wnload text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 a file/files using the current transfer protocol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Upload text file(s)' for features/options of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 &amp; upload tex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the currently selected (see Path panel) text editor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o be selected using a file requester. `term' pays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`EDITOR' environment variable and will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d b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block and wait until the editor ha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editor has returned, the user will be asked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edited is to be transferred as plain ASCII or via text up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binary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file/files to the remote receiver using the current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True batch upload is supported both through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ressions (`#?.txt' will send all files whose names e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.txt') or through multiple selection. Refer to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favourite transfer library to find out if bat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i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wnload binary file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a file/files using the current transfer protocol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does not support batch download you are required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to be received. Files which remai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transfer are dele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ansfer routines open an information window in which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arameters are displayed (see Transfer progress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ontents of the text buffer (see Text buffer). A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discarded and *cannot* be recovered. Capture fil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fected by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splay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the text buffer screen (see Text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s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text buffer screen but does not free th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eez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nu entry will, if enabled, stop the text buff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ling up with new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contents of the text buffer from a file.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text lines in the text buffer a requester will appear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the choice to discard the old data, append the new data,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cel th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 buffer a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contents of the text buffer to a file.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ied if the file to save to already exists (you may dis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ld file, append the new data or cancel the a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whole `term' screen and moves the cursor to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hom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et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hange the screen font back to the default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et sty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all character style attributes (bold, blinking,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deo, underlined, etc.) and sets the text colour to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et termi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menu item to reset the state of the entir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configure the standard preferences setting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`New' in the phonebook window (see Phonebook) thes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will be used.  Put in your most commonly used setting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ndividual entries in the phonebook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eri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Modem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cree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ermina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Emulatio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Clipboar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Capture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Comman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ellaneo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Miscellaneou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Path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 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ransfer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 protocol op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transfer protocol options menu item is selected, 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panel is displayed. The `Default transfer library'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anel (see Transfer panel) determines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.  If the selected default transfer librar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provide these facilities, a simple text requester will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input. Consult the documentation of the chosen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for legal options and the values to which they can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n example, see XPR options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 tab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ranslatio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Function key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Fast macro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Hotkey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peech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oun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rea cod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Area code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sole window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an AmigaDOS/ARexx command is executed an output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. This menu item will bring up a requester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 the size and position of the window to be opened (con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AmigaDOS manual for a description of the window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). If you do not want the window to appear, simply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IL:'. If the `%s' formatting parameter is used 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 it will be replaced by the name of the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pens a window to display program statu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lick on the `Update' button will cause the informa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ught up to 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ssion st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was the program star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ytes 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yte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ytes s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yte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nnection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returned by the modem when a connection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following the `CONNECT'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name of the system the modem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 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phone number of the system the mod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phonebook comment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the modem is currently 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ser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user name, as availabl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honebook, corresponding to the system the modem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rminal output window in characters (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r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Rexx port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ARexx host `term' is currently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uffer size (byt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xt buffer (see Text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ree memory (byt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free syste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vi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view window is opened which basically displays the sam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text buffer screen. You can scroll throug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 both by mouse (see the right hand side scroller) a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ck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n input window in which a single line of characte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across the serial line can be entered. More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is explained below (see Packet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t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dds a one-line text entry field just above the stat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or the bottom of the main window, whatever is availabl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ment).  For more information, see Cha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or closes the so-called fast macro panel (see Fast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.  For more information on fast! macros see Fast!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queu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open a window featuring a list of files to uploa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drag icons of files to upload on this window, their nam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 in the list. Dragging icons on the icon labeled `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queue' has the same effect. Double-clicking this 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the upload list window on the Workbench screen. 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an upload either press the `Binary upload' or `Text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replace the icon `term' uses by copying the ic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ice into the directory `term' resides in and nam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_DropIc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 on the Upload queue see File uploa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ck dialin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this menu is available only in case any phonebook entri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al `Quick menu' switch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any item of this menu will cause the corresponding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to be dialled. Extended selection and drag-selection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when picking services to dial. Please note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eck in' single items by selecting them, but you cannot remo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from the dia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here all the control panels employed by `term' are expla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serial parameters may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aud 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ransfer speed in bits per second at which `term' commun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serial hardware. The minimum value allowed is 110 ba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enter any value you like but keep in mind that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s will respond to all possible settings. 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ows pointing to the left and to the right will cycle throug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of predefined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the standard Amiga serial hardware is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running baud rates from 110 up to and including 1,000,000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 second. These are the basic hardware limits, but in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iable transfer speeds are far lower at 57,600 baud an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stom serial hardware may support higher transfer rates.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estimate the overhead caused by the terminal program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 processing and the effects of connecting cable leng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modems will not recognize a sudden change in the baud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`AT&lt;RETURN&gt;' to make the chang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data transfer speed greater than 2,400 baud most mo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 flow control to be used in order to guarantee re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transfer.  In such cases it is recommended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rotocol' switch to `RTS/CTS'. If you fail to do so you may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its/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bits per transferred character (7 or 8). A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ing the Amiga serial hardware does not support all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s/char, parity and stop bits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parity (none, odd, even, mark or space). As of this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 serial hardware does not support all possible bits/ch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ity and stop bits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 bi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stop bits (1 or 2). As of this writing the Amiga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 does not support all possible bits/char, parity and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s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andsha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handshaking mode (RTS/CTS 7 wire hardware handsha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TS/CTS with DSR signal check, none).  The `RTS/CTS (DSR)'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make `term' check the `data set ready' signal firs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ing on RTS/CTS handshaking. If no signal is present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turn off RTS/CTS 7 wire hardware handsh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modems will appear to `lock up' when the RTS/CTS hand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is enabled. This may either be due to a faulty 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ble (not all cables properly connect the pins required for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re hardware handshaking) or due to configuration problems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s factory settings are incompatible with the way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s hardware handshaking. In such a case, search your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 for the keywords "RTS/CTS tracking" and try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ed in it (turn off RTS/CTS handshaking first, t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, turn the handshaking back on, repeat until it wor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The RTS/CTS handshaking protocol must be used for reliabl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s using transmission speeds of 4,800 baud and above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upl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whether characters are echoed back 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or not (full, half = local ec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to be specified here allows to set the serial driver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 size. *Every number you enter here will result in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serial driver allocating twice the buffer size (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a word of warning for those among us who prefer buffer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256K and up)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reak leng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ngth of the break signal given in micro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rip bit 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ffect each character received or transmit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have its high-order bit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ared ac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allows you to run the serial driver in shared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.  Not all driver types will allow this to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andle xON/xOFF internall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enables the internal processing of the flow-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`xON' (= `Control + S') and `xOFF' (= `Control + Q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you press `Control + S' `term' will change its st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olding' and stop terminal input and output processing. 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Control + Q' in order to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s xON/xOFF throug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`term' will pass the `xON'/`x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through to the modem rather than quietly disc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eck carr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cognize the `NO CARRIER' message a modem emit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arrier line signal drops back to low. For maximum safe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also check the carrier signal line after recei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 CARRIER' message if this switch is enabled. This i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hat no accidentally appearing text causes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`term' will check the carrier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file transfers and will stop the transfer if the sign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st. It will also check the carrier signal at program start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signal is detected will start the online timer. If off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check the carrier signal periodically and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 if the signal i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 Be sure to switch the carrier detect check off 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sh to transfer files using a null-modem cable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igh-speed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s a special mode of the serial driver which is to ski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ple of internal parity and stop bits checks resulting in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throughput rate. *If this switch is turned on,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s will be reset to 8 bits per character, no parity an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 bit.* Do not expect dramatic speed incr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antu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ytes `term' tries to read in one chunk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re bytes read, the more time it takes to process them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is processed, mouse and keyboard input are de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this value with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OwnDev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ether Christopher Wichur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wnDevUnit.library' will be used to schedule access of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to the currently selected serial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tisfy reques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program requests access to the serial device driver,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upposed to let go of the driver if possible. This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s what `term' will do in this c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lease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river is released, just as if you would select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nu item of the 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lease device, attempt to re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evice driver is released, but `term' will retry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ur seconds to reopen and thus `reown'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Keep device op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term' always ignores requests to release the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serial driver to be used by `term'. This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erial.device' (`modem0.device' for the internal Supra mod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xbios.device' for ASDG's serial IO card, etc.; consul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 manual for more 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vice unit 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vice unit number of the serial driver selected abov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left `0' but can also be used to address multiple serial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pt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modem control text and other related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initialization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send to the modem after successfu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.  This text is optional and thus does no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routine will use the initialization text enter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dialing a phone number. You can separate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commands with vertical bar (`|') characters.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er will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exit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be sent to the modem shortly befor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. Just like the modem init text it is optional and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need to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routine will use the initialization text enter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dialing the next tele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routine will use the exit text entered her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a phone number. You can separate multiple exi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vertical bar (`|') characters.  Only the dialer will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ang up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be sent to the modem when asked to hang up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xt does have to be present if the `Drop DTR on 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No carrier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emits if the data carrier is lo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uses this to determine the length of the connection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culate how much the user is to pay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No dialtone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o be returned by the modem in case it does not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dialing tone on the ph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Connect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emits after detecting a carrier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uses this input to determine successful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, to reconfigure itself and to start the onlin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Voice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`term' is expected to receive if the modem detec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ice call. If in dialing mode, `term' will stop the proce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will in any case be notified of th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Ring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emits if it receives a call, same effec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`Voice'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Busy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returns if the number which has jus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ed is bu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Ok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returns if a command wa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Error'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the modem returns if a command was not to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command pre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be used to prefix each dialing command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a variant of `ATDP' or `ATD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command suf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be used to append to each dialing command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the carriage-return character `\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affects whether dialing commands will use touch t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lse dialing. Touch tone dialing usually is quite a bit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pulse dialing, but not all phone networks support i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requires that either the dial prefix or dial suffi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`\\W' command sequence (see Command seque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dial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to wait after walking through the whole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making any successful connection before another attem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re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imes the dialer walks through the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ying to make a successful connection before giving up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value to `unlimited' will cause the dialer to retry o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 again until it either makes a connection or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to wait for a successful connection during dialing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ime has elapsed, the dialer will skip to the next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dial after hanging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`term' will redial all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s still in the dialing list as soon as the line is hu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the carrier signal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Verbose dia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`term' will not display any modem response tex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 while it is dialing. If you enable this switch no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will be swallowed, it will even find its wa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ew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nect auto-bau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modems echo the baud rate upon successful connect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 the baud rate will be read and set for the serial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Use this feature with care as it may have certain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de-effects (such as the modem dropping the line jus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ng to a BBS)!  If you happen to use a modern high-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you will most certainly not need this feature. If in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you need to enable this feature you should rather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rop DTR on 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modems will track the `data terminal ready' line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the terminal program is listening. Once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es back to low potential, these modems will drop the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 up. Use this button to make `term' take advantag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NO CARRIER' = `BUSY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the dialing function will tre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response code `NO CARRIER' exactly as the `BUSY'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er abort hangs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this switch is enabled the dialing procedure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 a modem dial command by sending a plain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.  If the `Dialer abort hangs up' switch is enab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 modem hang up procedure will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ime to 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cannot measure the time to pass between the remot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king up the line and the local modem sending the `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. This slider allows to set the length of this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connection, it will be added to the total onli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nect lim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uge is to set a certain period of time to be count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nection is made. When elapsed, a command sequenc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quences) will be executed as to be set using the `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ro' settings. If set to `0:00' this function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mit 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mmand sequence to be triggered when the time to be se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Connect limit' gauge has elapsed. If no text is enter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origin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splay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the display mode `term' is to use for the main scree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choose the user interface font `term' i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er lay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ing this switch will slow down display updates an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agement. Oh well, not always, there may be a speed increa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configurations, such as with external emulations activa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using more than four colour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suggest to experiment with the effects of this butt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using it perman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ke screen publ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the `term' main screen will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as a public area other programs may open thei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Shanghai' wind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, which is only displayed if `Make screen public'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, is closely related to the function before. If activ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s that will normally be displayed on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open on the `term'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public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does not necessarily open a custom screen, this swit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the main and auxilary windows appear on a named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 `term' will try to adapt colours and text render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its new environment. It will share the screen palet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applications which makes it possible to run the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emulation in eight or sixteen colours prov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ough shareable screen pens are available (note:  Kickstart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). `term' will inherit the text font to be used fo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 layout from the public screen it will open its window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 only the built-in terminal emulation is guaranteed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 of pen-sharing facilities, external emulatio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most likely fail to display text correctly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care when resizing the `term' main window as a siz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reset the terminal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blic screen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ublic screen `term' is to open windows on.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fall back to the Workbench screen if no proper name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.e. no name is entered) or the desired screen is un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 tit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button is enabled, the `term' screen will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ggable title bar, if not, the title bar will be dis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ing more space for the terminal out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indow bor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 will be opened on a custom screen, feat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g bar and depth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parate status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eparate window will be opened for the status dis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tus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allows to disable the status line display or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ween two alternative status line disp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s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status lin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tand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two status line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mpa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very condensed version of the status line is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data is shown but no captions. The data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Termina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. Serial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. Time of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. Onlin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nline dis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determines what type of information is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bottom right corner of the status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Online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Online 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money to be paid for the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ime &amp; 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h time and money, the display will toggle between bo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m every five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lou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determines the colour mode the terminal emul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ing to use. Until now, four modes have been impleme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4 Colours (Amig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ur colours, optionally b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8 Colours (ANSI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ight colours, optionally b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16 Colours (EG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xteen colours, as the EGA-palette, optionally b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2 Colours (Mono.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nochrome, two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in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elected the VT-100 blinking option is enabled.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 to allocate more colours for a specific colour mod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blinking disabled, so do not be surprised if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suddenly drops like a b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let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buttons are used to select a colour of the screen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s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d/Green/Blu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se sliders to modify the red, green and blue compon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active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default colou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to have the current colour palette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ilt-in defaul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standard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look is determined by the choice of on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ing pens, i.e. which colour to use for highligh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 windows, inactive windows, etc. If this button i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opened using a predefined standard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ing 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 pen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is button will open the pen panel (see Pen panel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ts editing the drawing pens to use for this col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;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This control panel is available under Kickstart 3.0 and abov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functionality is not supported under previous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s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look is determined by the choice of on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pens, i.e. which colour to use for highlighted text,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, inactive windows, etc. Changing the screen colour palett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s the look of the user interface, this control panel permi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nsate for such changes: even if you reverse the terminal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ill retain the correct user interface look by adap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s. The controls available are similar to the Workbench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program `Palett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ackgr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background colour to use, by default this is colou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colour to render common text, such as in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mportant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draw important text in, this should put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phasis on the text rendered so the colour should b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`Text'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right edg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use to render the bright edges of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ark edg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use to render the dark edges of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ctive window title ba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mark the currently active window and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s and list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ctive window tit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use when printing text over active window title b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buttons and list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enu backgr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render pull-down menu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enu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 to use when printing the menu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standard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current pen selection to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to previou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settings control the basic behaviour of the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uses. More specific emulation options are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window (see Emulation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lect the terminal emulation. Choos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NSI/VT-22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emulation is a `melange' of three terminal command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themselves are supersets or subsets of one another.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T-220 command set is supported, includ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s made in the ANSI X3.64 specifications. With VT-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s subsets VT-100 and VT-102 are supported. However,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VT-52 command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tom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lain text-only terminal mode which filters out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and special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 a text-only terminal mode but which displays all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des and commands it cannot handle on-screen, gre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H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debugging mode which displays all incoming 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xadecimal notation. If possible the corresponding gly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play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Ex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enables the use of external terminal emulatio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the XEM v2.0 specifications. In this mode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specify the library to use, otherwise `term' will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NSI/VT-220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 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n external terminal emulation library to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instead of the built-in emulation code. Requir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mode is set to `Ex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e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lect the action(s) `term' is to take whene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ell' character turns up in the data stre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Visu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f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ud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audible signal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Visual &amp; aud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combination of both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ystem 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beep routin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le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notifies the user of certain events, such as a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established or a file transfer action which has jus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ished.  This switch allows you to select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e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bell signal will 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`term' screen will be brought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ell &amp;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combination of the two action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columns to use for the terminal window.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is 20 columns, the maximum value is defined by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lines to use for the terminal window.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is 20 lines, the maximum value is defined by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Keymap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r installation requires that `term' is to use a custom ke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yout, enter the keymap file nam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At the time of this writing the program will not support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map layouts with the packet window (see Packet window)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rating system limitation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emulation pro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bold and daring you can have an external process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rminal text output, just turn on this switch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external process will consume additional memory an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put speed is likely to suffer with fragmented memory.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ther hand the emulation process will relieve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tedious task of having to process the incoming data whi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helps the main program to keep up with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eam and makes it less likely that incoming text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standard or default terminal text display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is font cannot be proportional-sp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BM PC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ont to use if the terminal is in IBM PC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is font cannot be proportional-sp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the type of the font to be used for text displ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window can be 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tand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text font selected under the `Text font'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BM PC sty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font similar to the IBM PC text font will be us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tter how the translation tables (see Translation panel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ed, outgoing Amiga characters are translated into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values. The terminal window will use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under the `IBM PC font' settings in thi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BM PC style (raw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has very much the same effect as `IBM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yle' but no character translation is performed.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ll use the font selected under the `IBM PC 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in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buttons determine the sequences that are sent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carriage return (CR) or line feed (LF) character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mitted.  Both characters serve as end-of-line indic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is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carriage return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line feed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CR&gt;&gt;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quence of two characters (carriage return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 feed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LF&gt;&gt;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quence of two characters (line feed followed by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two buttons have largely the same effect as the `Send CR/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s, they are different in that they affect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the data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uttons found here allow you to change the internal parame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ext only describes the parameters to change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ilt-in terminal emulation; if an external terminal emulation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, this menu will conjure up the corresponding parameters menu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by the external terminal emulatio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n `applications mode' the cursor keys will cause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to be transmitted instead of a cursor move even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 is usually activated by special applications o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cursor key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applications may excessively change the cursor ke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tandard to applications mode. If you do not want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 you can forbid it by using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eric keyp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n `applications mode' the numeric keypad will cause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to be transmitted instead of the characters indi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 labels.  This mode is usually activated by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lications on the remot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keypad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applications may excessively change the keypad mo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to applications mode. If you do not want this to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forbid it by using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wap `Backspace' and `Del'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 the backspace and delete key co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apped. *This also applies to sequences such as `Control + 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will produce a delete character instead of a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rap cursor mov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VT-100 specifications the cursor movement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op at the edges of the screen. In spite of thi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leave these borders, especially in ANSI-mode, and may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other side of the screen. This button activates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lerant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rap charact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ctivates the automatical carriage return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is triggered as soon as the cursor crosses the righ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gin. To avoid unpleasant side-effects, this swit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d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line wrapp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any requests to change the en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wrapping mode will b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sert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mally, `term' is in overwrite-mode (characters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write the contents of the screen). If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d, typed characters are inserted by pushing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right of the cursor towards the righ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The insert-mode does only work for lines. If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shed out of the screen they cannot be restor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-line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activates a special mode in which some VT-100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s cause `term' to perform a linefeed instead of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or other serious changes of the contents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CLS' resets cursor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per the VT-100 specs, the control sequence to clear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to change the current cursor position. However,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lications expect it to be moved to the top lef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 This button will activate this behavi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er control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supports the standard VT-220 printer control command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do not want the remote application to play with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rresponding support commands can be disabl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. If disabled `term' will act like a VT-220 terminal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r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text sty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any requests to chang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ing attributes (underlined, highlight, blinking, in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text colou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any requests to chang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ing colour will b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nt sca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T-100 offers several different sizes of fonts. Som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with this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orm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ormal height of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Half 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lf width of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ecial size characters are produced in real-time, so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may be slightly s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ck font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turned on, any terminal commands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 scale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ol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selects one of two different scrolling modes: smoo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structive backsp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if the `Backspace' code, which will delete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from the cursor, only moves the cursor to the left or re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from the screen. `Off' turns this feature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verstrike' clears the character below the cursor and `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s the line contents to the right of the cursor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nswerback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send across the serial line whenever an `ENQ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is received. The text is - as usual - a command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ximum prescroll 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t the maximum number of lines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will scroll the screen contents up in one single `jum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is often referred to as `prescroll'.  *Note: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put rate plays an important part when counting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lines to scroll. The higher the rate, the more lin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oll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ximum scroll ju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where you set the number of lines to move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up when the cursor moves beyond the last termi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standard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ilt-in terminal emulation makes use of up to sixtee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ing pens and four text rendering attributes. For each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 supported (see Screen panel) a specific pen order an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 assignment is predefined. You can select your own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 and attribute assignment if this switch is not enab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button labeled `Edit pens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 pen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is button will open the text pen panel (see Text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 which permits editing the drawing pens to us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pe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colour mode (monochrome, 4, 8, 16 colours)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uses a specific order of text pens and text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s.  The text pens determine which text rendering colou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The text attribute assignments define how blinking, inve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lined and highlighted text should be displayed. This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vided into two parts. One part serves to select the text pe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t will let you assign the text attributes. At the lef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each control you will find a label which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's 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 limitation in the number of text colour you can cho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re is a colour mode which makes use of 16 colours,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of eight colours can be selected. The reas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 is found in the terminal control commands which al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eight colours (0-7). The remaining eight colours (8-15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via a text rendering attribute, known as `highlight'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, if text is to be printed in colour 7 and the highligh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attribute is enabled the text will be printed in colour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highlight' text rendering attribute always has a special 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l colour modes except 16 it causes text to be output in bold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rawing 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you select the text drawing pen order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ttribu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you select which text rendering attribute to use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. You can also choose to disable a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 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 supports several units (0-255) which can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pendently. It can make sense to change this valu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lly you will probably leave it as unit `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te pre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, the text to send before the clipboard contents are 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the input stream, se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te suf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, the text to send after the clipboard contents are 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the input stream, se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vert LF to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Amiga, new lines end with the LF (line feed) character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ulate typed text, these characters should be converted to 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carriage return characters) when pasting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. If this switch is enabled, the conversion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de to determine how text is sent to the rem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r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line will be sent without any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each single character s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choed 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any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the remote to return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response to any character sent. Typically, this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password prompts issued by BB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until the remote sends a certai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haracter/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respect the character/line delay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using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Keyboard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send character separated by a dela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current system keyboard repea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the `echo' text pacing modes are to be used with g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e. Certain online services do not echo charac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er as they run only in half-duplex mode.  On the ot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BBS programs will not echo certain characters, such as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, et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line-termination character (carriage 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(s) to wait for the receiver to issue after a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is send. This text may include command sequence tok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Text pacing' mode is set to  `Wait for echo' or `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prompt' the maximum time to wait for echo/promp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ion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 a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 will write a protocol of each program action (uploa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s, dial attempts, etc.) to a file. Each action i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ime and date. Carrier-lost events will also 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ximate cost of the call. The log file creat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*not intended* for postprocessing via call-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alyzers. Use the `Log calls' feature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in which the information on the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d by `term' will be stored if `Log actions'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 cal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`term' will create call-log file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compatible with the `CallInfo' program. Sometim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is referred to as `NComm forma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ll log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in which the information on calls 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be stored if `Log calls'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works in conjunction with the `Freeze buffer'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(freezing the text buffer contents). In fact, the menu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djusted according to the configuration settings wheneve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is invoked (that is, whenever a new 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de through the dialing panel or at program startup time). *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only freeze the buffer if this switch is set, it will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ffer state (frozen or not) untouched if this switch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ximum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ave memory, a high-water mark concerning the maximum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the text buffer (see Text buffer) will allocate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specified.  The minimum value to be entered here is 2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 which are roughly equivalent to two text buffer pa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. A value of 0 will cause the text buffer to always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much memory as required to buffer all the incoming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 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th the file requester will bring up when saving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line 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stores lines at a fixed size, this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maximum lin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nect-auto-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 will automatically open a capture fil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fully making a connection. Any other already open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will be closed before proceeding. The files created will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the corresponding phone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ter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elected, command sequences are filtered out before the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re captured to disk or printer. This makes good 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noisy lines generating random characters which might s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printer. It also produces a text file that is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able than with all the control sequence codes clutte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vert charact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works in conjunction with the `Filter enabled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using the `IBM PC style' terminal font, `term' re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which normally do not have a place in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character set. If the `Convert characters'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, these characters will be converted into thei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quivalents, if there are any, before they go into the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. Note that this character conversion is always enabl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captured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reation 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will append the date of the call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auto-capture file created (`Add to nam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`term' will leave the name untouched and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on date within the file (`Write to fil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 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xt gadget contains the path in which the the captu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created if `Connect-auto-capture'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pen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ich part of the text buffer cont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ew buffer window will display when ope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top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end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ember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the program will remember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position between calls rather than jumping to the to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pen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ich part of the text buffer cont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ew buffer screen will display when ope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top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me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eps the previous buff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end of the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ember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the program will remember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position between calls rather than jumping to the to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 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ffer screen will usually not be quite as wide as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scan settings permit. This switch determines th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ment of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left-edge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ent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cent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right-edge aligned. This will b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depth arrangement gadget in line with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splay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choose the screen display mode the buff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arch history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search function maintains a backlog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 text entered. The number of texts to remember,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est is discarded, can be set using the `Search history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. In the search text entry field you can use the `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' and `Cursor down' keys to scroll through th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search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you will find entries for four command sequences which 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rtup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beginning of every session with `term' and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has been established by the dialing rout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-sequence is executed.  Do not use this com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-login scripts and such, this is what the `Login command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. Note that the dialing procedure executes the `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' after the `Login comma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in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be executed immediately after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has established a connection. You should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for login scripts and such. Note that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first executes the `Login command' and then the `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goff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to execute when the line is hung up or the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gnal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execute this command after a successful uploa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wnload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execute this command after a successful downloa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place where options can be set which would not f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ntrol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ackup configu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local program configuration saved alo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 will replace the global configuration as so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ful connection is made. If this switch is enabled,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remember the global configuration in effec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data of a phonebook entry is adopted.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driver loses track of the carrier signal 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s to hang up the line, `term' will restore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obal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ow 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the fast macro window (see Fast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 will be opened whenever the current configuration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 (e.g. at startup time). Please note that if this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enabled, this does not cause the fast macro window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lease serial device when iconifi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serial device driver is released when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ified. Unfortunately, some modems drop the lin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 is closed so this switch allows you to keep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imple file I/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ether `term' is to use double-buffer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agement routines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reate 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 `term' will try to provide ic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files it receives. The following file types (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icon files)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text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Sou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sound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Pic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picture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tool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Archi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archive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Preferenc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pref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Other fil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`ENV:sys/def_project.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and pictures saved by the program will also get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tective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is switch enabled `term' tries to be nice and will 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in case file/drawer/program names you have entered probabl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alid, data was not saved when the program is to be termin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are about to get overwritten and also if som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combinations are likely to cause trouble. Some user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 this appealing, while some may find it app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gram 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slider to determine the priority under which th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 process is to operate. Adjusting this value can make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 more reliably in a system which experiences heavy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ing. It is recommended to experiment with this value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tisfactory state is found.  Setting the program priority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 or too low may affect the performance of coprocess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h as the double-buffered file I/O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/O buffer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lider controls how much memory the double-buffer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agement routines will allocate for each buffer. This mea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of 4096 bytes will result in an allocation of 8192 by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part of the settings all paths, which `term' uses to sa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ny data, can be 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...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...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ies in which the functions contained in the `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will search and cre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figuration storage direc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that will contain all configuration files (phoneb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ro keys, etc.). The default configuration fil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.prefs' and will be searched in the path def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viroment variable `TERMCONFIGPATH' (see Environment varia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text edi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name and search path of the editor used by `Edi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text file' in the transfer menu (see Transf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term' help tex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name of the online-help text file is stored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this is `PROGDIR:term.gui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protocols to be employed for file transfers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lected. You will also find a handful of additional option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one way or the other fit into the cathegory of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verride transfer draw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batch file transfer protocol allows you to specif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drawer to place the files it receives in. By default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redirect the files to a drawer to be specified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 (see Path panel). If this switch is disabled,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of the current transfer protocol will be used.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files to appear (or rather disappear) in the wrong dra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t `archived' b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, this switch will cause `term' to mark files s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rchiv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 file 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works in conjunction with the drag &amp; upload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Transfer progress panel). By default, `term' will uploa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s whose icons are dragged on the main window or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pload queue. If this switch is in effect the icon fi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transferr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ngle filenames for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transfer protocols running under MS-DOS get into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 if told to receive files with names which do no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 naming scheme (8 characters for the name + "." +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for the extension). For example, in such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Modem will restart the file transfer over and over again in a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getting anywhere. To steer clear of trouble you can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`Mangle filenames for upload' switch which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 protocol to report `condensed' file nam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te receiver.  A special algorithm will shrink th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MS-DOS file name template, clearing potentially dang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combinations on the fly. This switch has no eff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 programs. *Note: the algorithm may map tw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file names to the same MS-DOS file name, so watch out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 performance m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file transfer is running, `term' may optionally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 performance in a small resizable window. Th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n represent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Blac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ne displayes the current transfer performance (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avily oscilla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Blu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ne displays the average transfer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Whit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ne displays the smallest transfer performance (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constant during the trans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ide upload ic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upload panel can be invoked by double-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icon placed in the Workbench window (see Fil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. If you do not want the icon to apear, turn on the `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icon'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otify user after &lt;n&gt; errors have occu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you select after how many file transfer errors you w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ied. The errors are counted separately for each file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number of errors have accumulated, an error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 will be played. Setting this value to 0 suppres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otify us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en the file transfer window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ught the front and a notification sound should be 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only when an error occu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`term' screen and the file transfer window will sta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background until a serious problem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hen transfer begins/e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and window will be brought to the fron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and at the end of 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hen transfer begi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and window will be brought to the fron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of 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hen transfer e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and window will be brought to the front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 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action to perform on downloaded files can be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comment will not be 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ile 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ill be examined and a guess will be made which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file it is. The file comment will be set to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ource and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BBS name and the time the file was receiv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ced in the file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 holds more settings than are visible a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ance.  Right below the `Page' button you will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ididual settings for the default file transfer protoco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CII transfer protocol, the text transfer protocol and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. You can flip the pages by pressing the `P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efault transfer 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your most often used file transfer protocol here,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vidual changes to the ASCII, text and binary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s only if you really need them. Most users may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ed a different transfer protocol than the default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protocol will also handle automatic invo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wnloads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either select `XPR library' or `External 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XPR library' will use an external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, such as `xprzmodem.library'. This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kept open all the time and may for exampl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load session automatically. 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use XPR libraries see Data transfer via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External program' will invoke a program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to temporarily take over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. Special facilities are available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such as the name of the device driv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to the program. For more informa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programs see Data transfer via exter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to use or the name of the exter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select button at the right hand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entry field will bring up either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or another control panel to selec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and to edit the program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Send 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y file transfer protocols transmit character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to the remote at the beginning of a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ata is called a signature and when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oming data stream `term' will automatically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tocol in question. This is particular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xternal programs. This text entry field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 which will when received start an uploa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default protocol. 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signatures see Protocol sign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Receive 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holds the signature which wil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d start a download using the current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.  For more information on protocol sign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Protocol sign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Edit setting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to edit the settings of an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. For an example of how these settings ca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, see XPR options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SCII transfer 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t up the transfer protocol that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select the `Upload ASCII file(s)' and `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ile(s)'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either select `XPR library', `External progra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&lt;&lt; Default &gt;&gt;' or `Internal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XPR library' will use an external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, such as `xprzmodem.library'. This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kept open all the time and may for exampl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load session automatically. 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use XPR libraries see Data transfer via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External program' will invoke a program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to temporarily take over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. Special facilities are available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such as the name of the device driv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to the program. For more informa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programs see Data transfer via exter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&lt;&lt; Default &gt;&gt;' will use the default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Internal' will use the built-in ASCII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. For more information see ASCII-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S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to use or the name of the external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ing ASCII data. Clicking on the select butto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hand side of the text entry field will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a file requester or another control pan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program name and to edi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Rece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to use or the name of the external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ing ASCII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y file transfer protocols transmit character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to the remote at the beginning of a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ata is called a signature and when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oming data stream `term' will automatically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tocol in question. This is particular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xternal programs. This text entry field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 which will when received start 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current ASCII transfer protocol. 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protocol signatures se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Edit setting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to edit the settings of an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. For an example of how these settings ca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, see XPR options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xt transfer 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t up the transfer protocol that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select the `Upload text file(s)', `Edit &amp;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file' and `Download text file(s)'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either select `XPR library', `External 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`&lt;&lt; Default &gt;&gt;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XPR library' will use an external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, such as `xprzmodem.library'. This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kept open all the time and may for exampl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load session automatically. 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use XPR libraries see Data transfer via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External program' will invoke a program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to temporarily take over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. Special facilities are available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such as the name of the device driv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to the program. For more informa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programs see Data transfer via exter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&lt;&lt; Default &gt;&gt;' will use the default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S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to use or the name of the external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ing textual data. Clicking on the select butt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hand side of the text entry field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 either a file requester or another control pan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program name and to edi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Rece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to use or the name of the external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ing textual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y file transfer protocols transmit character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to the remote at the beginning of a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ata is called a signature and when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oming data stream `term' will automatically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tocol in question. This is particular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xternal programs. This text entry field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 which will when received start 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current text transfer protocol. 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protocol signatures se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Edit setting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to edit the settings of an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. For an example of how these settings ca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, see XPR options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inary transfer 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t up the transfer protocol that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select the `Upload binary file(s)' and `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inary file(s)'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either select `XPR library', `External 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`&lt;&lt; Default &gt;&gt;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XPR library' will use an external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, such as `xprzmodem.library'. This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kept open all the time and may for exampl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load session automatically. 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use XPR libraries see Data transfer via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External program' will invoke a program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to temporarily take over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. Special facilities are available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such as the name of the device driv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to the program. For more informa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programs see Data transfer via exter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&lt;&lt; Default &gt;&gt;' will use the default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S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to use or the name of the external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ing binary data. Clicking on the select butt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hand side of the text entry field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 either a file requester or another control pan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program name and to edi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Rece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either holds the name of the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to use or the name of the external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ing binar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y file transfer protocols transmit character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to the remote at the beginning of a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ata is called a signature and when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oming data stream `term' will automatically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tocol in question. This is particular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xternal programs. This text entry field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 which will when received start 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current binary transfer protocol. 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protocol signatures se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Edit setting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to edit the settings of an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. For an example of how these settings ca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, see XPR options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(phonebook only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the current settings, making a connection to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will leave the corresponding main configuratio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ngs for each transfer library are saved in text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NVARC:' and `ENV:' dra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ve the default transfer library set to the one you inten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 options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find an excerpt of the `xprzmodem.doc' document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ZModem file transfer protocol below which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tocol `term' is shipped with. Please note that oth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tocols will sport different options and control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onsult the corresponding documenta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translation mod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Text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eceiving, translate CR/LF pairs or solo CR cha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Amiga LF chars.  Ignore data past ^Z. If s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s to receiver that they should receive this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Text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 file verbatim, without changes.  If sending, su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receiver that they receive this file verbatim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ns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? = Text status unkn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eceiving, use sender's suggestion as to whether to do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line translations or not. If sending, tell receiver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mode, since we don't know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 = Text mode set by Comm 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brary asks the communications program whether or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ext mode for each file. If the communication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support the necessary `xpr_finfo()' call, 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 fails, this option acts like T?.  From the user's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view, what this option normally does is set the Tex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match the communications program's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/binary/end-of-line/translation mode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verwrite mod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Overwrite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, delete the old file and receive the new file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Overwrite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, append ".dup" onto the name of the new file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m sepa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 = Overwrite Res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, resume receiving file data from the current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x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 = Overwrite Ski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bout to receive file with same name as one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, skip this file, we don't want it.  Batch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move on to the next file in the set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siz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zmodem.library' adds a layer of file I/O buffering in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hatever the comm program may or may not provide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ize of XPRZModem's file I/O buffer in kilobyt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imum value is 1 KB, for those using RAM drives or fast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s, or those whose comm programs already provide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ing.  The maximum value is as much contiguous RAM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available in your Amiga.  If you specify more th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available, XPRZModem will keep decrementing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requested by 1 KB until the memory allocation works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y, if your RAM is too fragmented to use the amount you requ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PRZModem simply uses the largest block available.  Buffe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pecially helpful for floppy drive users; it keeps your dri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ously gronking and slowing things down all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Additional note for `term' users: this option is prac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laced by the `I/O buffer size' settings in the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 (see Miscellaneous panel)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ame siz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normally avoided, ZModem has the ability to requi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K to be sent from the receiver to the sender every X-man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.  Normally you don't want to use this feature, becaus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ing for ACKs is part of how ZModem works so fast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can be very useful in conjunction with fil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ing on slow devices (namely those floppy drives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up a large I/O buffer to avoid gronking your floppy so of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'll find that when the buffer finally *does* get ar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flushed that it can take a looonng time; so long,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delay can cause timeouts and errors.  But if you se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Modem to require the sender to wait for an ACK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's-worth of data, the sender will politely wait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ush your buffer to the slow floppy and send it an ACK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's OK to continue now.  This value should be set to 0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Ks (normal mode), or set it to the actual number of data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ed between ACKs.  For example, if you set the Buffer siz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4KB because of your floppy, you should also set the Frame siz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553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rror limi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set the number of sequential errors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required to convince ZModem to abort the transfer. 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is 10, meaning that 10 errors must happen in a row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id data being transferred in order to cause an abor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is provided for those using XPRZModem with a BBS, who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sh to use a relaxed setting, or those with really lousy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 who are desperate and patient enough to want the trans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e in spite of horrible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uto-activate mod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Auto-activate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comm program supports the ability, the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go into receive mode when the start of a Z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wnload i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Auto-activate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't try to automatically start downloading, make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lete after send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Delete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each file after it has been Successfully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Delete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't delete files after send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Keep partial file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Y = Keep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ep the fragment of a file received so far if file re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aborted.  This allows you to use the Overwrite 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above to pick up where you left off on your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 = Keep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ny partially-received file after an aborted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full directory path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nd path 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full filenames including directory path to rece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nd path 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only simple filenames, not including directory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received path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 all received files in this directory, if option "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 path" is not checked.  Ignored entry if option `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 path' is checked.  The path can be any valid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, with or without trailing `/' (e.g. `df0:', `Comm:hold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Additional note for `term' users: the default received pat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ignored if the `Override transfer path' swit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panel (see Miscellaneous panel) is enabl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also find the familiar `Use' and `Cancel' buttons her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ither keep or discard the changes you made to t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ion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capable of replacing any incoming and outgoing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ustom text. This may come in handy with the numerous incar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readed IBM PC font. The control panel to be opened featur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list of buttons, each single one representing a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haracters are shown with their corresponding glyphs, so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ymbolic names and some as plain numbers. Clicking o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will bring up a control panel which allows setting the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ceived by the terminal emulation when a certain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and the text to be sent when a certain character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tted. Alternatively, you can press the key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o the character whose translation you wish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receive and send translation texts can consist of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quences (see Command sequences), except fo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which are not supported:  `\a', `\c', `\d', `\g', `\i', `\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u' and `\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e translation does not come for free,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and output speed may s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only a few translation table files (see below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distribution. If you wish to create translation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BM doorway mode, national IBM PC style font variants, etc.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to send them to me. I will try to include them in the next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included in the `term' distribution ar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ion tabl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4-(GB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tish 7 bit (ISO code 4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0-(S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edish 7 bit (ISO code 10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1-(S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edish 7 bit (ISO code 11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5-(I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alian 7 bit (ISO code 15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6-(P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uguese 7 bit (ISO code 16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17-(E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nish 7 bit (ISO code 17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21-(D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rman 7 bit (ISO code 21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60-(N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wegian 7 bit (ISO code 60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61-(N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wegian 7 bit (ISO code 61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SO-69-(F)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nch 7 bit (ISO code 69)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C-8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translation for standard IBM PC style font.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use these translation tables, make sure to set the `Font'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terminal panel (see Terminal panel) to `IBM PC style (raw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there is no translation available for the Norwe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nish variants of the PC-8 character set as I do not ye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ting Amiga font available. Similar reasons have yet preve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 PC-850 character set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 allows setting user definable texts for all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. All texts are considered command sequences (se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), a topic which will be covered later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if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in all 40 keys may be covered with user defin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s (Command sequences). As the Amiga keyboard only has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-keys this button switches between the modifi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Shift', `Control', `Alt') which, if pressed in addition whi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key, will execute one of the 40 command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 the function key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the function key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 definition of the function keys with command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dicts the standard definition of the four functions key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-100 terminal, the keys `F1'-`F4', which may be executed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Shift' key and the approriate function-key simultaneously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ed to the standard sequences for function-keys.  The user may -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- change thes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n external terminal emulation happens to be active,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 the emulation has allocated for itself will be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not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aditional VT-100 PF-keys (programmable function keys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ed to the top row of the numeric keypad. Hold down the `Contr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nd press a top row key to produce the corresponding PF key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 both works and looks similar to the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 (see Function key panel), the only difference is that i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command sequences to the cursor keys rather than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. Displayed are the assignments for all four cursor key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if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cursor key can be pressed along with one of the modifi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Shift', `Control', `Alt'). This button will switch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 the cursor key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the cursor key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macro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sign and implementation of the settings to be configu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are closely related to the menu entry function key panel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 panel) discussed before. The only difference to be s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the fast! macros are mapped to buttons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 (more on this topic later in this document, see Fa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cro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macros entered yet, to edit one of these, select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the mouse button with the mouse pointer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 macro by which it is listed in the fast! macr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cro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sequence (see Command sequences)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! macro. Command sequences are discussed late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s a new macro to the list. The user may then sel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stomi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selected macro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the macros from list, clear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macro list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macro list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s the currently selected macro at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macro one entry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macro one entry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s the currently selected macro at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key sequences used to arrange screen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special functions are to be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 screen to fr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s to press to bring the `term'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screen to fr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s to press to bring the screen of the text buf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kip dial ent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n alternative to the `Skip' button, pressing these key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kip a dialing entry if the dialing function is currently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 ARexx 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ARexx script started from within `term' can be ab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se keys. Use this function only if pressing `Control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' does not stop the program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odity 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odity priority to assign this task to.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this value if you have more than one program runn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s the same key sequences as `term'. The program with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odity priority will receive the keystrok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s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hotkeys are enabled or not can be toggled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is button, or by using the `Exchange' program to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ools/Commodities'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hotkey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hotkey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rigin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fuse to accept invalid keyword combinations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notified by a brief screen flash/bell signal and the curs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ppear in the text entry field whose contents ar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enabled, the Amiga speech synthesizer will be used to al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of certain actions, such as carrier lost, connection mad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 makes sense if `term' is running in the background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cannot see what is actually happening on the main screen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his feature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Note: speech synthesis is no longer available since Workbench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introdured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ate (words/minut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ing speed in words per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itch (Hz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reater this value, the higher the voice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equency (Hz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ice frequency in Her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olume of the voice in per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 female or male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 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ggles the activity of the speech synthes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ak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a small sample text, note that speech must be enabl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speech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speech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rigin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n option `term' will associate sounds with speci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nd events. This is where the sounds are configu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 bell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ever a `BEL' character is outpu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Connect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connection is 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Disconnect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connection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File transfer finished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file transfer i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File transfer failed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file transfer i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`ring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the modem detects a call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`voice'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the modem detects a phon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rror sou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nd to be played when a number of file transfer erro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ed (see Transfer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lider affects the volume of all sounds produced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it to zero suppresses soun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eload sound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 `term' will load all sou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rather than accessing and loading them on deman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save access time when a sound is to be played but may ea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ciou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 the sound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the sound setting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ol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fixed size limit to sound files, the amount o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memory matters. The sound files may be compressed, mon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Workbench 2.04 `term' will only load plain IFF-8SVX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s. With Workbench 3.x any sound file can be loaded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s a datatypes class. Please note that due to an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bug sound files larger than 102,400 bytes will not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under Workbench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gres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ansfer routines open an information window in which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arameters are displayed. Additionally, the file transf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orted by clicking either of the three buttons (`Stop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', `Skip current file' or `Stop transfer batch').  *Fo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tocols all buttons have the same effect.* Cons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to see if different levels of abort are suppor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urite transfe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formation is displayed in the transfer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transfer protocol currently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form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ist to contain error message, the names files transfer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other messages addressed to the user.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printed in a special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being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x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next file to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ace 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ace left on the destination device. `term'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culate the number of blocks the file being received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destination device and display a warning the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stion is probably not going to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Caution: `term' only makes a very likely guess which may o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come true. The guess may be wrong if the destination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s to be a kind of Ram-Disk which shrinks and expan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requirements come and go. Such devices are usually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. In most other cases you will probably be able to mak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file being received before any space problem turns up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pletion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corresponding information is available, the point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current file will be transferred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vailable, the siz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yt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bytes transferr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tal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otal size of all files to be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tal byt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otal number of bytes transferr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iles transferred yet and the number of files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ock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data blocks transferr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s/seco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ffective transfer speed in character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lay between two character being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cket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lay between two packets being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cket 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hort description of the data block type employed f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ock check 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od employed to verify the integrity of the data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transferred (this usually is a form of cyclic redund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ock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of a data block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pected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the transfer protocol expects the transfer will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lapsed ti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 elapsed during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ber of erro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errors occured during fil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ber of timeou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imeouts occured during fil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currently active transfer protocol provides th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, two bars will be displayed at the bottom of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ndicating the amount of transferred data and of time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transfer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knows about the Z-Modem data-inquiry sequence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r issues when expecting files. If recognized, this sequen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`term' to display a requester asking for the type of data uplo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r binary. One could call this feature `auto upload'. You als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portunity to select `Abort' which will transfer the ZModem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r to click on the `Ignore' gadget which will plainly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the ZModem inquiry sequence has been recognized.  *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-Modem abort sequence will also be transferred if you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 button in the file requester to appear after selecting tex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inary-upload.* If the `Upload from queue' option is in e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e transfer queue will be up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Some transfer protocols will allow you to enter a default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the library is supposed to create files it receives in. On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Miscellaneous panel) `term' will ignore these sett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to be changed in the `Settings/Paths' (see Path panel)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file that is received and which does not remain emp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d briefly to find out about the file type. If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y and the corresponding feature is enabled, a small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ng the file type will be attached to the file. `term'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s about 83 different fil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`term' main window is opened on the Workbench screen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nd drag icons on it in order to upload the correspond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quester will be opened to ask for the upload style (either bin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a file transfer terminates with an unrecoverabl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note:  the transfer protocol is responsible for reporting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to `term'*) the file transfer window will stay open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icitly closed by the user so the transfer error report lis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-transfer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uilt-in ASCII transfer routines as to be enab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anel (see Transfer panel) display transfer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a special window (note that sending and receiv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different windows). Here is a description of the contro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yt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ytes sent/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s xf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ext lines sent/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form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gress information and erro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line-termination character (carriage 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de to determine how text is sent to the rem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r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line will be sent without any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each single character s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choed 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any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the remote to return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response to any character sent. Typically, this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password prompts issued by BB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until the remote sends a certai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haracter/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respect the character/line delay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using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Keyboard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send character separated by a dela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current system keyboard repea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the `echo' text pacing modes are to be used with g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e. Certain online services do not echo charac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er as they run only in half-duplex mode.  On the ot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mailbox programs will not echo certain character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cape codes, et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et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controls whether incoming text will be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window. You may want to watch how the remote respo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sent/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kip curren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s sending the current file and proceeds to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 entire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s the ASCII dat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a file transfer terminates with an unrecoverable err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ransfer window will stay open until explicitly closed by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transfer error report list can be 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-transf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de to determine how text is sent to the rem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r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line will be sent without any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each single character s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choed 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any 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for the remote to return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response to any character sent. Typically, this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password prompts issued by BB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for 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wait until the remote sends a certai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haracter/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respect the character/line delay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using this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Keyboard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send character separated by a dela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current system keyboard repea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the `echo' text pacing modes are to be used with g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e. Certain online services do not echo charac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er as they run only in half-duplex mode.  On the ot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mailbox programs will not echo certain character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cape codes, et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acte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text this number determines how many second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ending the line-termination character (carriage 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pro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to wait for the receiver to issue after a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is send. These character may include command sequence tok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Text pacing' mode is set to  `Wait for echo' or `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prompt' the maximum time to wait for echo/promp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ion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buttons determine the sequences that are sent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carriage return (CR) or line feed (LF) character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mitted.  Both characters serve as end-of-line indic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is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carriage return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line feed character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CR&gt;&gt;&lt;&lt;LF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quence of two characters (carriage return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 feed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&lt;LF&gt;&gt;&lt;&lt;CR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quence of two characters (line feed followed by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)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 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 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two buttons have largely the same effect as the `Send CR/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s, they are different in that they affect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the data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gnore data past termina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is option enabled the receiver will search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ion character in the incoming data stream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is found the transfer will be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tor charac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the ASCII code of the terminator character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Ignore data past terminator' featur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et ASCII 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not enabled, the built-in ASCII upload/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 will display the outgoing/incoming data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. This option is to let you watch the progress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, so that, for example, if the remote does not resp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you send, you may want to stop and restart the up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rip bit 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ffect each character received or transmit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have its high-order bit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SCII uploads it is important to make sure that end-of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such as carriage return and line feed are properly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remote.  While on the Amiga it is common to end a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line feed character, most editors and such expect a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haracter to be transferred. This can easily be arr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`Send LF' switch to `&lt;&lt;CR&gt;&gt;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described in the following can be found in the `Mod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nd relate to the menu entries `Phonebook', `Dial' and `Redia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is equipped with a telephone number management syste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, which is described in the following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ame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all phonebook entries are display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last selected tele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mment to associate with a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 number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lephone number(s) of the last selected tele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system supports multiple lines, the phone number of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entered, each one separated by a vertical bar `|'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xample: `123456|654321' would cause the dialing routine to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s `123456' and `654321'). The dialing rout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all these phone numbers before proceeding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|' character also works for the modem init, modem ex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prefix sequences. Whenever the dialing routine dial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from a list separated by bars, it will try to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ching init/exit/dial prefix sequence. If more phone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than sequences are available, it will us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 given (an example:  a phone number may be giv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123456|654321|12345', the dial prefix text may be `ATDP|ATDT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routine will call the first number using `ATDP123456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cond number using `ATDT654321' and the third number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special dial prefix is available, again using `ATDT12345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if you do not enter a phone number you will be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entry for dialing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ck men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in effect, the corresponding phonebook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put into the `quick dialing menu' (see at the right hand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main menu). Selecting the menu entry will dia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phone number. Note: only up to 50 phone numb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put in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new telephonebook entry with standard set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s it at the end of the tele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uplicate the currently selected phonebook entry and pla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last selected telephonebook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ephonebook and frees the memory allocated for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py cfg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ot of time can be saved by copying selected parts of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to a local configuration which is part of a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. Selecting this button will invoke a control pane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to select which parts of the global configurati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ied. The control panel also remembers which parts wer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it was invoked the last time, see Copy panel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s over the local configuration settings sav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phonebook entry. Also installed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ociated password and user nam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a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gs the currently selected phonebook entry for inclus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. Pressing the `Space' key toggles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nta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selected phonebook entry from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Pressing the `Space' key toggles the selection.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l' key to untag the currently selected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ag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s all phonebook entries in the dia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ggle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s all phonebook entries that are not in the dialing lis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 and removes all entries from it that are alrea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ntag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phonebook entries from the dialing list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hift+Del' to untag all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contents of a telephonebook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contents of a telephonebook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will cause another control panel window to be op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Printing panel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ny phonebook entries have been selected to be diall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ies will be sorted in the order of dial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aining phonebook entries will be sorted in asc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betical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swo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if you wish to save a special access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currently active telephonebook file. You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ked to enter the password. What you type will not app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lear an existant password and to save the phonebook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encryption, just press return when asked to ente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time you save the phonebook data, the passwor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rypted and saved with it, the phonebook data itself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rypted using th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Whenever an encrypted phonebook file is loaded, it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to load than an ordinary phonebook file, the same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ing phonebook data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pass the list of currently marked phonebook entri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phonebook entries which lack a phone number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into the dialing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list is located at the right hand side of the window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refers to a control panel to be invoked on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ttin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ri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od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ermi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Emul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lip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mma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is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ath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Transla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unction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ursor 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ast! 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entries refer directly to the settings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 of the 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`Translations', `Function keys', `Cursor keys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Fast! macros' the data will be loaded from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llowing you to edit it. `term' will remember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ettings files data is read from or is written to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change the name directly by holding down a shift ke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`Translations', `Function keys', `Cursor keys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Fast! macro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ser/Passwo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entry will open a control panel in which th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user name to be used for the current phonebook entr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entered. Both password and name are made availa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in the `term' ARexx interface to allow auto login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to set up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count the minutes you are online and conn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BBS as soon as a connection is made through the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. This entry opens a control panel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e necessary data (see Rate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still online, the `Dial' button will be disable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make another call hang up the lin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ut a phonebook entry into the dialing list, shift-click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down either shift key, then click once on the list entry)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The number appearing to the left of its name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 of entries in the dialing list. To remove an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shift-click it again. Instead of shift-clicking on an ent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 may be press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on a name will immediately dial the selec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ial the list of selected entries, press the `Dial'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ill be passed over to the dialing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 have been asked several times:  For dialing a telepho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aling prefix specified for this telephone number is us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P-error correction for a certain mailbox has to be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d on via the dial text, this has to be done in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for this mailbox and not in the global settings of `term'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 init' and `Modem exit' command entries of the phonebook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for 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will count the minutes you are online and connected to a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a connection is made through the dialing routine.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nection is lost or you hang up, `term' will use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pecified in this control panel to calculate the amount of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paid for th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y/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money to be paid for each single time un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.  This fee must be given in the smallest currency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(pence, cents, centimes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c./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enter how many seconds each time unit la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different groups of the two entries list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:  one for the first unit and one for all following units.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nly pay for the call you make but not for the time you 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it, just enter the fee in the first group and set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ays and d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st contains the default rate settings and excep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dates and days of the week. Each line displays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ntry and a comment (separated by the `&gt;&gt;' character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type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ay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for certain days of the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12. Jan (exampl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for a specific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 special type available for an entry, it'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ettings you are dealing with. These setting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`term' cannot find an entry for the curren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entry in this list there is at least one associated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vailable which defines when the associated rate settings a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You will find the time settings in the list titled `Time'.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time use the `Add' button. To edit an existing entr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' button. To remove an entry, press the `Remov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 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invoke a control panel to create a new rate entry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a specific date. Use the sliders and button to select th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ttings will be vali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 day(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reate a new rate entry referring to one or more day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ek.  Use the buttons of the control panel to select the d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settings will be vali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m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ch work can be saved if the rate settings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 are imported (or copied) from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. To do so, select this button. The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opened will display the list of phonebook entrie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ree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place r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ate settings of the current phonebook en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d by the settings of the selec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Append ra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ate settings of the selected entry will be app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abort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a rate entry is selected, the correspondi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Pay/unit' and `Sec./unit') can be edited. If the entry refer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date or a specific day of week three additional butt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as the labels says, will allow you to modify an entr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has been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uplicate the current rate entry and append it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n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 allows you to select which parts of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to copy into the currently selected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 all en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parts will be copied to all phonebook entries.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ies are selected when this action is to be perform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the selected entries will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p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select from which source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will be cop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Global configu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ts of the currently active global configur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efaul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going online, instead of overriding the currently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lobal configuration with the supplied local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the corresponding global configur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lect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s all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urrent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ies the selected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is closed, no items a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formation about the dialing process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l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telephonebook entry belonging to the numbe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led. If it is just a telephone number the text `&lt;&lt; Unknown &gt;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hown, indicatinging that the name of the BBS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the comment corresponding to the current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lephone number being dialed or just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honebook entry which will be processed next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s established. If no further entry exists, "-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unter which is decreased every second and which refl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remaining to establish a connection or to cycl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queu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ttem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ield shows the number of unsuccessful cycles mad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queue to establish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message to the user. This ca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ing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dial is i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Line is busy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aled number is eng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ncoming call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em has been called from another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ncoming voice call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em is receiving a call which was not origin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No dialtone detected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em was unable to detect any dialing tone on th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may possibly be no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nnection established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ust as the name sa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ximum number of dial retries reached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ust as the name sa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attempt timeout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available to establish a connection has been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ex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dial Delay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use until the next cycle through the dialing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the following control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ki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is function the current dialing attempt is cancel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number is processed. If no succeeding telepho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sts `term' waits for the next cycle through the dial queu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`Skip call' is pres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lso is a hotkey combination available to accomplis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works in part similar to the `Skip call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it removes the current phonebook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o to 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line is very noisy, the connection to a mailbox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made, but the `CONNECT' text may be got lost. Pres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will cause `term' to assume that the modem is in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now, start the rates accounting and return you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 dia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ration of this button exits the dial queue (leaving the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ue intact) and ends the dial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art script recording on connec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soon as the connection is establish `term' will start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oming text and your responses to it, thus making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auto-login scripts and such. For more information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ic see Script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connection is successfully made the corresponding ent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queue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close gadget will close the window and cause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panel to be re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ntrol panel is part of the phonebook. It is opened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Print' button is selected and allows for setting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utput file or 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enter the name of the file or device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RT:') the phonebook printout is to be se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lain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 only the plain and bare information tex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d, else text attribute control sequences will be s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clude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switch determines whether the corresponding 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will be included in the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start printing the phonebook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o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scans the input data stream for a set of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equences, such as `NO CARRIER', `RING' and `VOIC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how your modem settings (see Modem panel) are set u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 panel permits adding custom character sequences which if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`term' to execute the corresponding command sequence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quences).  This makes it possible to write auto-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 by just adding traps for the user name and password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uppose your BBS prompts you to enter your user n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`User name:' and to enter your password wit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sword:'. You would create two trap entries, one with `User nam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equence and `\\u\\r' as the command and one with `Password: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quence and `\\p\\r' as the command. Provided the 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 up correctly (see Phonebook, User/Password) connec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will log you in `automaticall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ap settings editor consists of the following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p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st contains all the trap sequences `term' kn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quen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contains the currently selected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xt entry field contains the command sequence (se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s) to be executed when the corresponding trap sequ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rently selected entry to the beginning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rently selected entry up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rently selected entry dow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rently selected entry to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 trap list entry is added, prompting you to ed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selected li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entries from the list, clear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window, using the current trap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trap setting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he trap settings in a file. *Note: `term' rea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settings from the file *trap.prefs*, so make su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 settings are named accordingly if you wish to use them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up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uploa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permits building a list of files to upload before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arted. This list can be built in many ways, such as by dr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s of the files to send on the icon labeled `term Upload queu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ropping the icons on the upload panel window, by entering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s in the upload panel window or by using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ways to open the file upload panel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on the `term Upload queue' icon or use the main menu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queue'. It includes the following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s to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list of files to be sent. The text entry field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s to add new file names or to edit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button brings up a file requester to ad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to the list. You can select files from one directory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. The file requester will pop up over and over again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to add more files until you press the `Don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button to add another file name to the lis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ompted to type in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to remove the currently selected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remove all entries from the list, clearing it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inary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button to upload the listed files in binar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is button to upload the listed files in 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button to hide the file upload panel.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will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cod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phonebook (see Phonebook) phone rate account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ssigned to individual entries. The area code panel permi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phone rate accounting information to the phon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, so even the `Dial phone number' menu function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of it.  The area codes in each phone number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s accounting information to associate with it. In the area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you assign a name to each entry and a pattern to match a sing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area codes; next you configure the rates parameters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rea code rates accounting settings are not meant to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rates settings in the phonebook, but they have priority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rea code panel sports the following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rou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list of area code groups, the single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ame or title for an area group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ter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ea code patterns are configured here. If you wish to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correspond to area codes starting with `009' you would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009#?' here. The pattern syntax follows the AmigaDOS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tern syntax, so for example multiple area codes can be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bined, e.g. `009' and `007' could be combined as `(009|007)#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your `Using the system software' manual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scans the area code list top-down, i.e. for two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`009#?' and `0097#?' the number `00971324' would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entry, but not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entry to the beginning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entry up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entry dow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rently selected entry to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s a new area code entry and prompts you to ed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selected area code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area code entries from the list, clear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ngs up the rates editing window for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. See Rate panel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window, keeps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area code &amp; rates accounting information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area code &amp; rates accounting information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startup `term' will read the default area code &amp;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unting information from a file named `rates.prefs', s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hat your settings file is named correctly for `term'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`term' invokes an external program which is to handle the j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ransferring files it can pass special parameters to the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, such as drawer names. This control panel help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a command line for the program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enter the command to invoke, such as `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ydraco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1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dds `%f' to the command line. When the program is invok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will prompt you to select one single file. It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ppear in place of the `%f' characters in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dds `%m' to the command line. When the program is invok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will prompt you to select a list of files.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 will appear in place of the `%m' characters in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dds `%p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ARexx port `term' uses will appear in pla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%p' characters in the list of 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dds `%d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serial device driver `term' uses (se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 will appear in place of the `%d' characters in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dds `%u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nit number of the serial device driver `term' use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panel) will appear in place of the `%u' charac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of 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r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dds `%&lt;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drawer files to send should be found in (se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 will appear in place of the `%&lt;' characters in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st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dds `%&gt;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drawer files should be placed in when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Path panel) will appear in place of the `%&gt;'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dds `%s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ublic screen `term' uses (see Screen panel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 in place of the `%s' characters in the list of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ed to the program. *Please note that instead of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an empty string may appear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aud 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dds `%b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selected baud rate (see Serial panel) `term'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ppear in place of the `%b' characters in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passed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nect. 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dds `%c' to the command line. When the program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aud rate the modem made the connection with will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of the `%c' characters in the list of arguments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. *Please note that if the modem is not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`%c' will produce the same number `%b' doe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s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ards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 on the escape sequences introduced by `%'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tur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will let you choose from a number of predefined sign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 with file transfer protocols. Just pick the signature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different signatures will be presented for up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 protocols.  For more information on signatures, se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of the important features `term' offers are means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rom one computer to another conveniently. This is accomp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o-called XPR libraries and external programs which `term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ransfer via XP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o-called XPR libraries implement one or mor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s in the form of an Amiga shared library. They off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ized interface for settings their protocol options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ring data. Some XPR libraries will handle file transfers al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own, e.g. if the remote initiates an upload the XPR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d by automatically starting a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particular importance is the `Default protocol' (se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).  If you have selected an XPR library for this protoco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will remain open during the entire `term' session.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-Modem protocol as implemented through `xprzmodem.library'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XPR library will automatically handle downloads when init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ransfer via extern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can make use of external programs for the purp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ring data. Whenever the corresponding file transfer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, `term' will try to run the selected program. Whil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unning `term' will temporarily halt its serial I/O processing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which permit sharing the serial device driver with `term'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pick up the ball and start transferring data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feature requires `term' to open the serial device driv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 access mode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most every external program will need a few command line op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its whereabouts, such as the serial device driver to use 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o transfer. You can provide this information by ed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(see Parameter panel) to include special escape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will expand into data. The following line could be p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`Receive' text entry fi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 hydracom device %p speed %b line %c nocarrier rec %&gt;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invoke the `Hydracom' program which implements the Hy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 which sports bidirectional file transfer and also adds a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 This is what the line can expand into when `term' ru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 hydracom device TERM speed 38400 line 14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carrier rec Work:Downloads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%p' expands into the ARexx port name `term' uses, `%b'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 rate currently used, `%c' into the baud rate the modem ma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with and `%&gt;' into the name of the drawer file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plac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omplete this example, the following line could be p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`Send' text entry fi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 hydracom device %p speed %b line %c nocarrier rec %&gt; send %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`term' runs this program, it will first prompt you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o send, this is what `%m' does. The files names will then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lace of the `%m'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 on the escape sequences introduced by the `%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, see Escape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for `term' to find the external programs the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reside in the AmigaDOS Shell search path or need to be pre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complete AmigaDOS path their are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runs the programs in synchronous fashion. Some protocols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`hydracom', however need to be run asynchronously. For such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commended to prefix the command line with the `run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 sign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file transfer protocols sport automatic download and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At the beginning of a data transmission they send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equence to the remote, indicating that the local side is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ction. This data is called a signature. With `term' you can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c signature to each upload and download protocol (se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). When `term' sees this signature in the incoming data strea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protocol will be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ignature usually consists of a unique sequence of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which may not be printable or visible on the screen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the standard command sequence syntax is employed for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ture text (see Command seque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avoid using a single signature for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. As `term' scans the input data stream it will always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rotocol which sports a matching signature. Signatu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ned 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Default protocol (upload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Default protocol (download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ASCII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ASCII down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xt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xt down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Binary 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Binary down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transfer protocols use different signatures for uploa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s.  Hydra for example is an exception as it use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ture for both purposes. Take care, it is recommende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dra signature only for downloads. Some signatures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 Quick B protocol, use very simple signatures which 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f a single character. In the case of the Quick B protoco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the `ENQ' character which is easily generated by spurio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. In this case the protocol may start up expecting a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nd out rather soon that none is taking place. Although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ignatures are supported it is recommended not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XPR libraries implement auto-upload and auto-downloa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n their own. A common feature is that the signatures that tr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will not turn up in the input data stream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s as the protocols will filter them out. Consequent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supplied protocol auto-invocation may not work. Be pre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invoking external programs to use for transferring data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uild a command line based upon the template given in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editor (see Transfer panel). This template can includ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kens, known as escape sequences. Unlike the so-call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 (see Command sequences) they are introduced by a per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(%) and can only be used with external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Please note that you cannot mix command sequences with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escape sequenc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%f (Single file nam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a single file name when the program is run.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open if necessary. If there are stil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queue (see File upload panel) and an upload is to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file name will be inserted and no fil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se matters; %f inserts the file name along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lete path, %F inserts the plain file name only, omi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h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%m (Multiple file nam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a list of file names when the program is run.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open if necessary. If there are stil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queue (see File upload panel) and an upload is to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names will be inserted and no file requester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se matters; %m inserts the file names along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lete paths, %M inserts the plain file names only, om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path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%p (Port nam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ARexx port name `term' is currently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%d (Device nam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name of the serial device driver `term'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%u (Unit number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unit number of the serial device driver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using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%&lt; (Source drawer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name of the drawer files to be uploade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 in. This name will be different for ASCII, text and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. The default protocol will always use the binary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h (see Path panel and Transfer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%&gt; (Destination drawer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name of the drawer files to be receive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d in. This name will be different for ASCII, text and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. The default protocol will always use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 path (see Path panel and Transfer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%s (Screen nam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name of the public screen `term' is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This may be an empty string. Be prepared to handle thi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%b (Baud rat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baud rate `term' is currently using (see Seri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%c (Connection rate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baud rate the modem made the connection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This value may be the same as given by %b if the mod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currently online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%% (Percent sign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percent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set up Hydraco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you don't know already what Hydracom is: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directional file transfer protocol which also sports a cha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ermits to send and receive data at the same time. So far, Hydra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exist for the IBM-PC, the Atari ST and the Amiga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introduction of `term' v4.0 an interface was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dracom Amiga port to allow it to take over the serial I/O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`term'. Note that this requires the Hydracom Amiga port revi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higher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v4.3 will let you choose external programs for use a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tocols. Hydracom falls into this catheg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open the transfer settings editor (see Transfer panel)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the button labeled `Page' three times until the page `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tocol' becomes visible. This page is divided int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. The top half controls the upload protocol and the other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 the download protocol. To use the Hydracom external protoc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do the following: there are two buttons labeled `Type'.  Pres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wice until they show `External program'. This will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' and `Receive' text entry fields available.  In the `Send'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 hydracom device %p speed %b line %c nocarrier rec %&gt; send %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`Receive' field enter the 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 hydracom device %p speed %b line %c nocarrier rec %&gt;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Hydracom' command must be prefixed with the `Run' command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way the protocol interacts with `term'. For other protoc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un' prefix may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close the window by pressing the `Use' button. Now Hydraco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d as the binary file transfer protocol. To receive fil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ocol, select the menu item `Download binary file(s)',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ceive files at the same time (Hydracom is a bidirection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rotocol) select `Upload binary file(s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use the Hydracom signature (see Signature pan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panel) to auto-start transmissions, you need to keep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in mind. The signature is identical both for uploa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s, but using it for both purposes is not a good idea.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ways pick the upload signature first. Hydracom is a bidirec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ransfer protocol which allows you to send and receive fil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ime. This works only when invoking an upload, but no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 download. If you select a download signature you will 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directional transfer feature. It is recommended to start transmi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etup will always let you transfer data only in one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take advantage of the bidirectional transfer feature Hy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s you will need to make use of two ARexx scripts that sh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ied `term'. You only need to modify the commands for `Send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' a litt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`Send'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kUpload.term device %p speed %b line %c nocarrier rec %&gt; send %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or `Receive'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kDownload.term device %p speed %b line %c nocarrier rec %&gt;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the transfer starts you will be asked whether you wish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ceive data at the same time or whether data should be trans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n one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mittely, `term' has more configuration options and setting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hake a stick at. I have received a number of requ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 where to start after installing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Start with the serial settings (see Serial panel). `term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copy your current system preferences setting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 to know that they are correct and worked fine for yo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st you probably don't need to make any changes.  Bu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ver were quite happy with the setup this is your chanc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lucky owner of a high speed modem to support al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ifty compressing transfer protocols nobody knows how to pron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 (v.32/v.32bis/MNP/etc.) you will probably want to 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baud rates around 9,600-19,200 bps. If you choose to do s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hat the `Handshaking' switch is set to `RTS/CTS' or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sily lost during transmissions. Note: some modems will lo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RTS/CTS' handshaking protocol is enabled althoug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support it. In most cases the modem behaviou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, I recommend to consult the manual (good luck!), to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RTS/CTS' handshaking off, to find the modem command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andshaking behaviour, to save the modem setup back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volatile RAM, to turn `RTS/CTS' handshaking back on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er modem hardware usually supports only a fixed number of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, mostly up to 2,400 bps. Do not enable `RTS/C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shaking, leave it turned off. In fact if you don't turn i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have trouble sending and receiv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the baud rate fits and your modem suppor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rn modem hardware usually can adjust to the baud rat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, older modems will send &amp; receive illegible gibberish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ed at the wrong baud rate. Not unheard of are mode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communicate with the terminal program only at fixed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: while they are happy with 9,600 bps they might find 14,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ps not at all worth responding to. I recommend that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baud rate settings until one is found to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want to use the built-in Amiga serial port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want to change the device name and unit numb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I/O expansion hardware manual will tell you which 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and which device unit numbers ar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rial panel (see Serial panel) sports a number of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. *Do not change them right now!* In particular stay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at sexy `High-speed mode' button and don't let the `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' slider tempt you. Return from the serial setting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 menu by clicking on the `Use' button and save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up back to disk using the `Save settings'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Proceed to the modem settings (see Modem panel) and tak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witch labeled `Dial mode'. A modem usually dials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s either using a technique called `tone' or `pulse'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chnically, tone dialing requires your local phone net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ome kind of computer) to listen to a sequence of sound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resent the single digits of the phone number dialled.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involves getting a number of electric pulses,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represents a digit of the phone number, transmitted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ne. Tone dialing is usually much faster than pulse dia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it isn't supported all over the world. If the receiv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 reports a number of beeping sounds when you dial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one dialing.  If you hear rattling sounds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ably pulse dialing for you. Let's get back to the `Dial mod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use pulse dialing, set it to `Pulse', otherwis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to `Ton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e the rest of the modem setup as it is, do no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Connect auto baud'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Next, take a look at the screen settings (see Screen panel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where you choose the terminal screen/window look a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is configured to open a plain four colou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Amiga default font. This should be sufficient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 to spend most of your modeming time in PC-driven BBS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rowing lots of colours a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how many colours the terminal should use, the switch lab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Colour' will let you choose between `4 Colours (Amiga)', `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 (ANSI)', `16 Colours (EGA)' and `2 Colours (Monochrome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of these settings has a particular default palette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Amiga' mode will use your current system defaul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NSI' represents the choice of colours the ANSI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onsible for standardizing a certain terminal command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the best given the constraints they had. `EGA' ref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ever the engineers who designed the first Enhance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aptor card for the PC considered to be an enhance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lette. `Monochrome' is my idea how an extremely simplist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still readable colour choice could look like. Choos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find appropriate, but keep in mind that the more colou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slower screen updates, scrolling and text output will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, a 16 colour high resolution screen will put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additional stress if you are running an older Amiga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is not equipped with the AGA chip set. Careful please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s you make will affect the performance of the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ight want to change the screen mode or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. When you are satisfied with the setup, return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Now it's time to edit the terminal settings (see Terminal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control the basic behaviour of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. If you wish to use an IBM PC style fo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display you can do so by changing the `Font' swit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BM PC style'. Alternatively, you might find it worth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ext font' instead which is the font to be used for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utput. Note that if the `Font' switch is set to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 but `Standard' your `Text font' setting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ll, actually they will not be entirely ignored, but the IBM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 font will be opened in the point size you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touch any other controls, return to the main menu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f you are likely to visit a lot of PC BBSes, edit the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now (see Emulation panel). You might want to tur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labeled ``CLS' resets cursor position',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screen might not get cleared properly when the BBS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trol codes it considers appropriate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e the rest of the setup as it is and 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The next step involves changing the path settings (se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). When receiving files on your machine you migh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them stored in a special drawer. You can do this by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download paths. Most important is the `Default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 path', I suggest to create a drawer called `Downloa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in the drawer `term' resides in. Once this is done simply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`PROGDIR:Downloads' and return to the main menu.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nary file downloaded will go into the `Downloads'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ollowed these steps `term' should be configured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. Save the current settings to disk now so you can alway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 working configuration later in case the changes you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tup did not have the desired effect. You can try to fine-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`term' setup now and change some of the options not cover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introduction, but please remember to keep you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in a safe place, you will be glad you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-in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term' built-in terminal emulation implements the VT-220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with a few exceptions. There are no country specific character s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own-line-loadable character sets, no user defined keys, no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support and only ten function keys, not twenty (m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are supported through the Amiga operating system). Most VT-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T-52 commands should be supported as well, but sinc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n these command sets is rather incomplete I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sure all the features are 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umeric keypad and the four cursor keys can be switch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mode if requested by the remote. The four programm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 (also known as PF keys) are mapped to the top ro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keypad. When in applications mode these keys will gen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produced by the PF keys on a VT-102 terminal. If in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you will need to hold down the `Control' key in order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s keys generate the correct PF key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Tab' and `Space' keys receive special treatment if a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is held down when they are pressed. `Shift + Tab' will generat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scape + Tab' characters. `Control + Space' generates the ASCII `NU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implements a service which continually store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on `term's main screen, so the user can refer to it late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character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xt buffer is managed dynamically so that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line which is read new memory must be allocated. So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uffer is limited only by the amount of the available memory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commended that the text buffer is emptied periodically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entire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re is insufficient memory to place a new line into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, the first line will be deleted to make room for the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text buffer can be paged through using th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ving of the cursor (`Shift + Cursor' keys moves page by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trol + Cursor' key jumps to the beginning or end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). Additionally, the numeric keypad keys are overlaid with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aging functions (corresponding to the inscriptions/graphic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f the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lso is a pull-down menu available which is briefly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ar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earch function is called which scans from the topmost li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for the search text entered. If the search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 it is displayed and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remembers search strings entered. You can use the `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' and `Cursor down' keys to recall previous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search text there are a number of opti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specified when searc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earch forw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 `term' search from the topmo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screen downward to the end of the buffer, otherwi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rches upward to the beginning of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Ignore ca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switch enabled the search does not distingu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lower case and upper case characters, i.e. `TEXT'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Text' = `text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Only whole wor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enabled, `term' will search for whol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, not for parts of a word. For example, searc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term' with the `Only whole words' option enabled would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word `term', but ignore the word `termina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peat sear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es the search process started with `Search'. Th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search text is carried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o to main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es to the main screen of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ontents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se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text buffer screen but leaves the content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t &amp; paste functions are available on the main screen,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the review buffer. Here is how to use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uffer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mouse to point to the first character you wish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, hold down the select button, drag the mo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you wish to copy and release the button.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ked will be transferred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ing down the `Control' key while clicking on a charac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 the single character into the input stream, i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ed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in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mouse to point to the first character you wish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, hold down the select button, drag the mo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you wish to select and release the button.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Copy' menu item (see Edit) to transfer the t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.  Instead of dragging the mouse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a single word to se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ing down the `Control' key while clicking on a charac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 the single character into the input stream, i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ed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view 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mouse to point to the first character you wish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, hold down the select button, drag the mous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you wish to select and release the button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miga + C' to copy the selected text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aste the clipboard contents, i.e. feed them in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stream, either select the `Paste' menu item (see Edit)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miga + V'. In order to send the clipboard contents alo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te prefix' and `Paste suffix' hold down any `Shift' ke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`Paste' menu entry or when selecting text with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works both with the main screen and the text buffer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 down one of the `Alt' keys and press the left mouse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`term' emit a number of cursor move sequences which will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-screen cursor at the spot where you clicked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tandard text gadgets a solution had to be found to preser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editing functions while still supporting menu shortcuts. To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hanges made press `Amiga + Q', to clear the text gadgets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miga + X'. Menus associated with the shortcuts `Amiga + Q/X'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by holding down any `Shift' key along with the `Amiga'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`Shift + Amiga + Q' will select the `Quit' menu item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text sent directly to the modem is a command sequenc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telephone numbers, modem initialisation strings,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s, etc. In addition to the normal text strings variou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re supported which will be described in the following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\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single 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pacing mode (see Clipboard panel) to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s. Any changes of the text pacing mode affect only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sent. The next following line will be sent using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pac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Direc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Wait for ech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Wait for any ech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4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Wait for line promp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5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Character/line del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6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ext pacing mode to `Keyboard del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n ARexx command (all text to follow this 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backspace (deletes the character to the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 a main menu entry, the menu entry to be called is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the argument to follow; this is either a six digi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xample: `\c 010203' would call subitem 1, item 2, menu 3)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menu entry enclosed in single quotes to call (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\c 'about'' would call the `About...' menu entry, the sear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-insensitive and only compares the characters giv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n AmigaDOS command (all text to follow this 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the escape character (ASCII code 2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form feed (skip to beginning of the next page or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s the text to follow this character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s the text to follow this character to the current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the contents of the clipboard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line 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the password of the currently active tele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the input stream. *The password is automatically clea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urity reasons when the connection is lo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carriag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tab j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ilar to the `\p' command, the `\u' command will f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user name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how the `Dial mode' switch is set in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, this command either produces `P' for pulse dial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' for touch tone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break signal (as with the `Send break' menu 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^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care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~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a tild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\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to follow the asterisk determines the charac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duce.  This can be any three digit number or a symbolic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following list (1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UL', `SOH', `STX', `ETX', `EOT', `ENQ', `ACK', `BEL', `B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T', `LF', `VT', `FF', `CR', `SO', `SI', `DLE', `DC1', `DC2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C3', `DC4', `NAK', `SYN', `ETB', `CAN', `EM', `SUB', `ESC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S', `GS', `RS', `US', `SP', `DEL', `SS2', `SS3', `DCS', `CSI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', `OSC', `PM', `APC', `NBS' and `SH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none of the mentioned combinations is recognized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follows the `\' will be fed into the input stream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 `EOU' may be implemented in a future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haracter is used to change the following charac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trol character'. So the sequence `^J' will become a Line f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^I' becomes a tab jump. The character which follows the `^'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between `@' and `[', otherwise it is fed into the input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haracter causes the program to pause for exactly half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t continues to process the following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!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implementation and design the fast! macros are closely re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key macros (see Function key panel). If invo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corresponding menu entry, a window will open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side of the screen sporting a scrollable list of macros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is list can be edited using the fast! macro panel)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entry is selected, the associated command sequence (se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) will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using the fast! macros it is theoretically possible to contro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just by mouse, provided that you have the approriate macro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! macr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ast! macro panel can be resized and acts just like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window:  menu items can be selected and characters enter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the serial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window a line can be edited before it is sent. All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functions known from standard input fields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Shift + cursor left/right' jumps to the start/end of the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some extended functions exist which are perform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a cursor key together with the `Shift' or `Control'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trol + Cursor 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s to the nex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trol + Cursor 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s to the previous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the last entered command in the inpu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ift + Cursor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the very first command entered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 d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the next entered command (if you moved back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 bef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ift + Cursor d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the very last command entered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text gadget has a buffer where all previously entere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ored (`Command history'). You can page through this buffer,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e it and individual lines can be recalled. As wit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this buffer is managed dynamically. The same memory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pply to the text buffer are valid for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put line also has a menu which offers the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 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contents of the input line buffer from a file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d line in this file can be recalled and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 history a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contents of the input line buffer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 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y releases all previously stored commands and the memor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ther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es to the main screen of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ow outp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t enabled, this causes the input line not to be echo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window (corresponds to clicking the close gadg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Every character entered into this window is shown immediately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ose things where it is better that they should not app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(like passwords for a mailbox) should be entered in another way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every input line are interpreted as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and therefore can also contain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line taken from the input buffer is sent without chang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ot* stored in the buffer again (`true history' such as know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Man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input buffer are cleared automatically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closed. *Under no circumstances are the contents mai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next call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vided that the packet window is large enough, a list t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 history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at line is roughly functionally equivalent to the packe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Packet window). However, there is no special pull-down menu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save or load the command history. Unlike the packe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history is kept between inv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at line is, as the name says, a text entry field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ingle line of text to be entered. Except for the op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ance and the handling of control characters (the text entry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as a single line above the status line, it's also a tad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packet window) it is virtually identical in handl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t window. The only exception is the special key combination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learing the entire past command history.  To clear the his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down either `Amiga' key and then press either the `Del'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ackspace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at line always passes control characters, such as `Control + 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`Tab' straight through to the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offers a feature called `Script recording' which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incoming data sent by a BBS or a remote host and your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, i.e. the text you typed, such as login name and passwor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data can then be saved to an ARexx script file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s an auto-login script.  In order to record a scrip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use the dialing panel button labeled `Start recor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' or the menu item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`term' is recording terminal output and your input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ill show `Recording' or `Rec.line', depending o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mode. By default `term' will only record single keystrok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it difficult to enter whole words. If you want `term'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line of text you are about to enter either use the `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' menu item or press the `shift+return' key combination: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hange to `Rec.line'. To return to keystroke recording ju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return' key or select the `Record line' menu item/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ift+return'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only remembers the last ten characters sent and a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 characters you can enter per line. If you enter more tha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characters older keystrokes will be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are finished recording the script select the `Record 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. A file requester will ask you for the file name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under. If the file is successfully saved you may be asked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he script file to be used as a login script for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phonebook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ipt file generated will consist of ARexx commands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s, mostly `TIMEOUT', `WAIT' and `SEND'. The text to be wa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d to be sent is given in standard `term' command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ation. For more information consult the chapter entitl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.  The `term' ARexx interface documentation prov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background to explain how the script commands work,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give you hints how to customize the recorded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Caution:* scripts recorded by `term' usually need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, don't expect a script to work right away. 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timeout values, remove extra characters an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and Empl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need to keep a few things in mind before you actually t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with Emplant, the Apple Macintosh emulation and the on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po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Both the emulation and `term' are very demanding programs in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memory usage. The Macintosh emulation will allocate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area for itself which normally should be as larg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sible. `term' has to use the amount of memory that rema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may not be much. It is recommended that at least 3-4 M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memory should be available when you start `term'.  Al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will show an error message if it cannot allocat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the external modules (terminal emulation libraries,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libraries, serial device driver, etc.) may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ly under low memory conditions and thus can caus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ures. You should reduce the sizes of the many memory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uses to perform its functions, such as transfer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capturing text. For example, the text buffer will keep gr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all available memory is exhausted unless you set a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 for its size (see Capture pa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`term' can share the device driver selected for the I/O por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plant. For example, if you select `serial.device' as th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use for `Port A' Emplant will open the driver in shar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`term' you would select the `Shared access' swit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settings (see Serial panel). When both programs are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you must make sure that only one program at a ti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ss the serial device driver, or data may be lost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`ZTerm' and `term' running and wish to use `ZTerm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unications you *must* make `term' release the seri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r (use the `Modem' menu item `Release serial device'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rpose). Likewise, if you wish to use `term' instead of `Z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some other terminal program on the Macintosh side,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quit the Macintosh terminal program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care, LocalTalk can have a negative effect on the seri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If you connect one of the Emplant serial ports to your mode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know whether the connector pins that are used for 7 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 handshaking (RTS/CTS handshaking) are properly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not. Some cables that are sold for use with Hayes modems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le ImageWriter do not have the necessary pins connect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sh to use the RTS/CTS handshaking protocol (see Serial pane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he handshaking mode to `RTS/CTS (Check DSR)'.  This i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`term' will run properly even if your cable can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RTS/CTS handshaking. Your Amiga may lock up if the cabl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support RTS/CTS handshaking and you have `RTS/CTS' selec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andshaking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It is unwise to use `empser.device' while the Macintosh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running. Since the Macintosh drivers are unaware of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de trying to access the serial port hardware conflict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avoided. Either use `term' with `empser.device' or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intosh emulation, you cannot do both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and S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brave enough to use `term' to dial into your SLIP acc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make sure that your modem does not hang up when you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and hand control over to your SLIP software. Typically, 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 device driver causes the DTR signal to drop which some mo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e as an immediate command to abort the connection. This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utomatically dropped when `term' is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void this problem, consult your modem manual for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nd that controls how the modem reacts when the DTR sign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ed. For a ZyXEL modem this would be `AT&amp;D0'. Put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T&amp;D0\\r' into the modem init command field (see Modem panel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 entry you use to dial into your SLIP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 which is to be available the next time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s placed as AmigaDOS variables in the directories `ENV: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NVARC:'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ariables used by `term' can be used and manipulated b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ransparently. In detail these variabl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CONFIG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directory in which all information used by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placed (standard configuration, phonebook, etc.)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path name is `TERM:confi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definition which can also be entered in the program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nu ite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xpr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settings used for the corresponding transfe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xprzmodem', `xprkermit'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xem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settings used for the corresponding external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library (`xemvt340', `xemascii'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 you will find my signed public key. Save it to a disk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`PGP &lt;file name&gt;' to decode it. This will produce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blic_key'. To add my key to your PGP keyring now enter `PGP -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_key' and follow the instructions on the screen. To verify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ture, now enter `PGP &lt;file name&gt;' again. It's probably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noid to rely upon PGP signatures and keys, but then again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have a somewhat unambiguous proof that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 you have downloaded are intact.  Security can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omised, if you don't trust the key below you can still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k for an official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BEGIN PGP MESSAG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2.3a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HrZAhlYmXQEzvfldcZOadb3WIiI+OGm4y/2ZdpeDIxcR1o4V/elrPHvuTZjnb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4d6g++Trl1qJz/35uNVg33GSfvfzH7lnVo/ZWHVwsuOTq+TDSZsnXTx5eGFyz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kolcRWUJuVkJsdnp1YyAIEuCDi5unv6KQS4BygEhDr5eDoreLtGKjj5+Dt7g6W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lKLijPz86wUjPSME/WMuLhyA538HDMrnSzMIh0dHV2dHX0yywxCSkNSvQKqnH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HIynUvK8lyKU/XLsyJNvFKrynJLfLKN07RDk6NM0wrDuNK9QyO8MgIjw4NMzS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MKCx1DHNOLfPxNI72T8nOi8jyL8/y9XB2dgtwNfFwtiyPDI9MjgXSyUVipV6W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1dkhJdBontYsadLRVmSh19OUrZTVZJxWGWkUVhlarBpfmS4SWmUe6g2l61prk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gfrn4ueDwJAA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kKr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END PGP MESSAG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4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 Enforcer hit in the code that would ope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window in case o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lour palettes are now 24 bits wide (in reality even 96 bit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does not support this preci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support code for AmigaUW terminal window res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other bug in gtlayout.library which would cause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palette editor gadgets using only two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other Enforcer hit in the XEM setting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pdated the screen settings editor. It no longer displays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canno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"Dial number" function would use the wrong temporary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prompting to enter the number to d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pening the status window no longer causes crashes. It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 to DateStamp() and DateToStr() which caused the Ta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 the status window to crash. It's a 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ut &amp; paste while the chat line is active now works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hat line is now unavailable if an external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ialing menu items now get properly disabled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s up in onlin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ade the only (!) call in gtlayout.library which could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DOS to be called an option for Processes only. It wil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crash when called by a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running under Kickstart 2.04, the screen overscan mode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set to the text oversca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uilt-in ASCII transfer windows now also get size- adju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 to avoid overlapping the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startup notice to explain that *this* really is a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consists only of load hunks smaller than 1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 each. This should make it possible to load the program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system memory is greatly frag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discovered why the rate panel editor would sw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cost entry. Turning off the SAS/C global optimizer di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hat line text could become unreadable with some text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ices. According to the BOOPSI documentation my origina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correct, but I discovered that the ROM code actually expec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data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olour palette management code would not work properly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ckstart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three long standing bugs in the terminal emulation cod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mmand would erase/clear more lines/characters tha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hold memory trashing was not to be avoided.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uninitialized variable in the colour palette setup cod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real trouble, crashing the machine almost inst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process did not protect itself against su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al, leading to crashes after the review window wa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"READ CR" ARexx command now does again what it should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ode that would cause Enforcer hits within rexxsyslib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rewritten to use a different technique to tell fre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Rexx messages a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migaUW TTY resizing code would crash the machin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device was unavailable. This would happen for exampl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rial device driver did not open up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ialing window now displays which dial list en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ed next when in redial de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now properly allocates its work bitmaps when running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ckstart 3.x, previously it would occasionally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tructing bitmaps on its own which could cause speed penal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other one bites the dust. Found a really long standing bu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ouble-buffered file routines. Can you say buffer tras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losses, crashes? The code used to be very vulner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shortages. I fixed this and also threw in some extra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ke the buffers quad-longword aligned to help '040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DMA hard disk control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is now a bit of new code in the program which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tlayout.library. If there still is an old library rele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it gets flushed first, then the library is reopen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the effect of forcing the library to get reloaded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ven more changes to the terminal emulation code;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s always ignored the current background colou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ing lines, the screens or moving text around.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. Some code also did BitMap peeking which is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ing not allowed. When using fonts with an odd height 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olling could leave pixel trash behind.  Some routines, no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ose responsible for scrolling and erasing display text,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de sure that the area to scroll/erase was within valid b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low-level routines always counted upon this data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 nasty crashes could result. Some of the new code i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being highly efficient, but should be much more robust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ld routines. Anyway, those folks looking for a high-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 emulation probably have already chosen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creen settings editor would occasionally assign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 palette to phone book entry configurations. 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outine to reset the text colours to something readable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take the new emulation pen settings into account.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o aid debugging, there is a new switch in the modem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tells the dialer to echo commands sent to the modem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the modem respon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other switch to the misc. settings editor. You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ble those annoying "File ... already exists, do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lace it?"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ajor revamp of the file transfer settings editor. First off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that tall. The "Page" cycle gadget cycles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dividual entries. As there are: the default protoco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CII transfer settings, the text transfer settings and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settings. For each protocol you will find another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, a text entry field and a big, friendly button lab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Edit settings...". The cycle gadgets will let you choos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.4 possible settings for each protocol. "XPR library"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od old XPR interface, the text entry field hold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to use. "Internal" uses the built-in code. "Default"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protocol. "External program" selects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to handle the file transfer, the text entry field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rogram and possible program parameters. I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External program" mode clicking on the downward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elect' button will bring up another editor. Here you can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to use and you can edit the command line optio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use. Pressing a button will append the corresponding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1 File (= %f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s a single file name when the program is executed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will pop up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NOTE: Case matters; %f inserts the file name along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 path %F inserts the plain file name only, om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th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iles (= %m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s a list of file names when the program is executed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will pop up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NOTE: Case matters; %m inserts the file names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ir complete paths, %M inserts the plain file names 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mitting their path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ort (= %p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ARexx port name `term' is currently using. 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in conjunction with Hydra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evice (= %d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name of the serial device driver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using. This comes in handy with externa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permit sharing a device driver with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nit (= %u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serial device driver unit number `term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using. This comes in handy with externa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permit sharing a device driver with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ource (= %&lt;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name of the upload path for the current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e (ASCII, text, bin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est. (= %&gt;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name of the download path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nsfer mode (ASCII, text, bin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 (= %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s the name of the public screen `term' is runn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NOTE: May be an empty string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aud rate (= %b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selected transfer speed in bits/second (Bau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nnect. rate (= %c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ransfer speed your modem made the connection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NOTE: this will be the same value as given by %b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em is not currently connect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scape sequence %% expands into %, in case you need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 functions support the upload list window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xx file transfer list: if %f/%F/%m/%M escape sequen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 in the command line text they will be replaced by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if necessary. Please note that when using an extern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file names will be removed from the ARexx upload list.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wo examples to get you sta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un hydracom device %p speed %b line %c nocarrier rec %&gt; g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invoke hydracom and start downloading into your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er. Put this in to the "Receive" field of your binary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un hydracom device %p speed %b line %c nocarrier rec %&gt; send %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also invoke hydracom. First you will be ask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s to send, then hydracom will transmit them. Put thi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Send" field of your binary transf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runs these commands in synchronous fashion, this is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run" command is necessary above. Hydracom needs to interf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hile it is running and not currently wa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to complete its task. Aside from the fact tha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executed in synchronous fashion, they are started just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ould invoke them using the "Execute AmigaDOS command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security hole in the review buffer process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ly, the review buffer window could easily lock up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ing new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most of the carrier tracking code. If the carrier is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a file transfer `term' will now properly notice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online and run through the usual cleanup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re changes to the file transfer settings; for each protoco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you can now define a specific signature. If `term' se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gnature in the input data stream it will automatically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in question. The exception is the default protoco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handled a bit differently. There is no distinction betwe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and a download protocol, since this is how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works. If the default protocol is an XPR libra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will be open all the time. Whenever the default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invoked, you will be prompted to select the transfer type (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binary as usual). For auto-activating XPR protoc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gnatures will probably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IMPORTANT: If you are using the Z-Modem auto-upload feat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MUST* invoke the transfer settings and pick the send 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default protocol. Click on the select button at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de of the "Signature" text entry field. From the list that p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select "Z-Modem" and save your settings back to disk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 to do so, Z-Modem auto-uploads will *NOT* work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ignatures are scanned 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protocol (upload)   Default protocol (download)  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  ASCII download   Text upload   Text download  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  Binary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if you use the same signature for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and the Binary upload then the Default protocol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now, there are only three signatures built into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can be picked from a list: Z-Modem, Hydra and QuickB. Quic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lly is not a true signature since it consists only of the EN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. Please note that different built-in signatur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esented for the upload and downloa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xprzmodem.library it only makes sense to use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gnature.  Starting with v2.0 the library will always filter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ownload signature and start the download process all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ydra is a bit of a problem as it uses the same signature bot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s and downloads. Take care; if things don't work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it may be better to delete the Hydra sign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before I forget to mention it: the signatures are ente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(hopefully) familiar command sequence syntax, e.g. ^X st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Control+X and \\ stands for \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"\c &lt;Menu name&gt;" control sequence now checks if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it is about to call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ven more changes to the file transfer settings; I moved som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misc settings over here. However, this beta vers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move your misc settings values over into the transf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need to to this 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named "Overwrite warning" to "Protective mode". Now this i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does: in every situation (overwriting files, cle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, quitting the program, releasing the serial device dr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ing a file/drawer/program) `term' now runs a test to se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the settings are valid or asks if the user really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what he is about to do (it's not that we don't trust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"Protective mode" switch you can turn off al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nity ch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other two terminal emulation control sequences for "ANS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li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menu "Wait" command requester can now be closed with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tr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uses special magic to make sure that all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ARexx programs started receive proper search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utton labels "|&lt;", "&lt;", "&gt;" and "&gt;|" have been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 glyp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ode to build the command line for external transfer protoc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d not handle empty strings correctly. It doe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Hydracom example invocation commands listed in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 of this document were not correct. If you a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, please update the command lines as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y requester that shows just a single "Continue" button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closed with a single keystr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window now properly displays the name of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ed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light changes and enhancements to the user interfa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tring gadgets are now properly aligned in columns in the p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ttings 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escrolling/jump scrolling code now gets `out of the way'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ackground colour is currently non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lightly improved low-memory stability, especially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ial setup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"You don't have RTS/CTS handshaking enabled..." reques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s RTS/CTS handshaking with DSR checking if the user dec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emulation pen selection now supports public screen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e implementation is not perfect (which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mary reason for disabling it in v4.2) and may not work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using the keyboard to pick the colours, i.e.  keystr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ion may produce unexpect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new tooltype/shell argument to specify the langua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i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ome of the settings windows are now resizable. Please tell 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uses any problems. The code is still a bit weird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 some window sizes can cause the gadgets to overla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borders by one or two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mall changes to the user interface code. Fixed the noto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migaUW terminal resizing code would get invoke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al lines/columns variables were set up properly, ca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to get messed up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invoking an external file transfer protocol the program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s if the file name given refers to an ARexx script (it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256 characters and looks for the comment that ident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ARexx script), a plain AmigaDOS script (it takes a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ipt file attribute) and eventually accepts the program n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. If a file is identified as being a script file it re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al trea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other friendly reminder in case the user has enab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onnect auto-baud" switch. Apparently, a lot of users h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enabled without really knowing what it does an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real trouble when making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hat line now gets activated when invoked vi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failing to allocate enough colours for the termina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now falls back to four col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dialer (again). If you press skip/abort it will now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it should do rather than ignoring your command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iginal serial configuration also gets properly restor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er fails to make a connection. Various nice side effec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d. For example, if in waiting state pressing the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immediately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fter finding out that the window resizing code did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ly in programs derived from the review buff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ing code I gave the original resizing routine another re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"SEND" command now sports a new "LITERAL" option.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the text to send will be transmitted literally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bedded command sequences or special characters will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hat line text entry field no longer filter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, even if you enabled this feature in the I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preference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screen could hang when choosing to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 contents from the menu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olour remapping that usually took place only in two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 (which tries to avoid mapping the same colour to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ground and foreground) now also gets applied in four and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 modes. Previously, it would ignore the colour mode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d chosen and just take a look at the depth of the scr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was using. This could cause all kinds of troubl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on a 256 colour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running on its own public screen with a window bord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ld crash if there were still visitor windows open on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now opens screens as large as possible i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indicate a specific screen size, but the user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ans to change them. In previous program releases you w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ever was found in the screen settings, even if you did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l.library v38 or higher handy to change the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ON/xOFF handling code works a bit differently now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the "Internal xON/xOFF handling" switch enabled in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`term' will now go into `holding' state when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+S (= xON). To return to normal operation, press Control+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= xOFF). If the "Pass xON/xOFF through" switch is enabled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ON/xOFF characters will be sent through to the remote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swallow them. The big difference between this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old style of doing things is that `term'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into `holding' state when receiving an xON charact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te. The only way to bring `term' into `holding' state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Control+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hat line now passes control characters and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ros through to the main program as you type them, i.e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show up in the text you type. The Tab key is special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ed, the tab character will be passed through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. If you press Control+I the character will show up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shortcut to select between pulse dialing and tone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quires that your dial prefix or suffix command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al command sequence \W. This sequence will translate into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ulse dialing and into T for tone dialing. So in order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 of this feature, you should change your dial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TD\W and select the dialing mode you want. Please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 mode option will be disabled if there is no \W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prefix and dial suf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efault serial and modem setups are a bit different now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, the program first tries to read the global system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and converts them if necessary. If RTS/CTS handshak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, it now enables the RTS/CTS handshaking mode with DSR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avoid lockups. If the serial settings c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the default setup now is 19,200 baud, 8-N-1 and RTS/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shaking with DSR checking. The modem setting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 "ATZ\r" as the modem init command, the dial prefix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"ATD\W" and the default dial mode is tone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efault screen display mode settings are now take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other friendly reminder that is displayed whenev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grade from an older program release or start the program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time. The reminder will be displayed every time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until you save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asting the current clipboard contents now optionally conv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feed characters into carriage returns (there is a new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clipboard settings for this purpo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used to fake an immediate XPR abort by returning a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 in xpr_sread() in case the user had pressed the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. This really should not be necessary, I just rewr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 to abort the read prematurely and to return whatever c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far. This implies the hope that the protocol will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 into xpr_chkabort() and find out what's coo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hat line now gets properly redrawn even if the status 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turned off or sitting in a separat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copying the contents of the screen to the clipboard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converts alien IBM characters into ISO characters. This is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 for the IFF FTXT format in which text gets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 and b) no longer causes invalid data to show up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stream when pasting the contents of the clipboard. 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way, in earlier releases the IBM style characters would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modified into the buffer. When pasting the clipboard cont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y would then get `converted' into IBM style characte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lways expected ISO characters to be found in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garbage in -&gt; even more garbage out). Nasty, isn't it?  Thanks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ephen Bowman for telling me about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nder some circumstances the text buffer would get the tex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dth all wrong, causing characters to be left behi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olling the page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eaned up gtlayout.library for release, window resizing now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tad better, although the visual effects are not qui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king. But then perhaps they are striking, which is why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n't returned to work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also takes care of the screen size now when falling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usable screen mode. This should cure the notorious "half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"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ancel button now does what it should do in the date pan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dem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d the way how colours are assigned to drawing pen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colours cannot be displayed. The previous method only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hat there is no black text on a black background, th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also take care of white text on whit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re changes to the XPR abort handling code; the first requ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cel the transmission while xpr_sread() is being execute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ly follows the rules of how to do things (it stops th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 prematurely and gives the protocol a chanc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pr_chkabort() and to eventually find out what the user wan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it cancel again it will - as `term' used to do in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s - abort the read request, send a bunch of CAN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return with an error. Martin Berndt suggeste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 know some of you won't like it, but the following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ors are now `paged' to save much space: serial, modem,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l, emulation, capture and transfer. The nice th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w look is that it allows me to save on something el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yptic abbrev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iscovered some old code left over from prehistoric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s.  The local museum wasn't interested, so I just disca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.  Unfortunately, the total program size did not drop shar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I did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oops, the sound settings editor did not check for `empty'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could tell you that it was unable to locate the file 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icker button of the "Help file" text editing field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el now does what it should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re changes to gtlayout.library, it now respects the window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rder size gadget and allows the Tab key to be used for cyc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paged settings 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lipboard and paths settings editors are now p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paged settings editors, pressing the Tab key cycles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hortened the english friendly startup reminder message so it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NTSC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starting up for the first time, `term' no longer com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missing DSR signals or notifies the user that RTS/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shaking should be enabled. This is done in order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usion, the reminders and messages will follow later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makes the first changes and saves them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PR transfer window no longer warns about files not fitt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ing system which look suspiciously like ram disks, i.e.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ly identified as block mapped filing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4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id not set up serial parameter correctly (nasty, those typo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ydraCom could cause `term' to hang up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creased the width of all the integer gadgets in the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crementer arrows did not work properly in all settings pan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as due to a bug in the SAS/C optimizer which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tlayout.library to run into tr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called from the phonebook, the "Standard" button as sho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ranslation table settings panel will cause the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to be reset to standar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xt stored in the buffer did not get bit 7 stripped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was enabled in the seri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look slider gadgets (requires gtlayout.library v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umerous bug fixes in the user interface suppor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text buffer capture routines, there should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extra, unwanted data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the overly wide incrementer arrow bug which caused s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 in previous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oading the fast macros when making a new connection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 the fast macro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the area codes editor, creating a new entry and mov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ound no longer leads to unexpect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was a typo in the source code which prevented the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lation settings from getting changed via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r a phonebook entry dialed, the startup and login macros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d in sequence rather than in parall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capture settings options "Convert characters": if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capture filter, text stored in the text buff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apture file will be converted into proper ISO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ffectively discards unprintable IBM font styl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option will do nothing if you are using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font rather than the IBM text font. Also keep in m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pecial text filter will always be enabled fo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s in order to avoid nasty side-effects. The text and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ers will no longer use the IBM PC style font if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the emulation settings you will find a new switch labeled "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apping" which will let you lock the current line wrapp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that application software and terminal resets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if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other two `lock' options. Now you can choose to lo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text colour and the text rendering style. Take ca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et styles' and `Reset terminal' options will no longer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 and style once they are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ade sure that interleaved screens work properly. They do now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till see text scrolled or erased plane by plane you'r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llucinating or you have the PICASSO monitor driver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has the systemwide effect of making the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gnore requests to use interleaved bit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r examination has revealed that the interleaved bitmap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d not work properly when using Kickstart v2.04.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ckstart v3.0 is the first operating system release which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s interleaved bitmaps for all graphics rendering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releases did not take advantage of them, even if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ly. Sorry folks, you won't be able to use this featur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ckstart v2.04 any more: I removed the necessary suppor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pen and text attribute translation. In the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you will find an option to select nonstandard pens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se, these pens refer to the terminal emulation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ns and text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weaked the terminal emulation parser to swallow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 commands to turn the cursor on or off (aSC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evice/library selection now also includes ROM-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ules. At least one multiserial board includes a driver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M rather than on disk. In older releases, this particular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d not show up in the list, causing users to believe their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d the audio channel allocation priority. In previou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s the channels could be stolen, causing `term' to ha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ash. Now it's DeliTracker to break down, not `term'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oning a phonebook entry did not duplicate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settings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erial settings now sport an additional OwnDevUni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. You can now choose to ignore requests to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device driver or to have the device released,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to check in intervals of 4 seconds if the device ha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again. The default behaviour (the device dri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d) is still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is another sound options, called `Error sound'. `term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 this sound if a certain number of transfer erro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ed. The number of errors to occur can also be s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setting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select when the file transfer routines should 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. You can be notified both at the beginning and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, just at the beginning, just at the end or even n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reports phone rates after lo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f there is no sensible data to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"WAIT" command did apparently pay attention to the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passed in when scanning the wait list for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r some strange reasons, the VT-100 supplementary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set never got loaded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status line display code (yet again). When run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ustom screen you probably won't see any difference, but: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on a public screen and watch your system performanc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deadlocks, no more sluggish mouse movements, no more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gging. The display window is a bit larger, but this hop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n't be a problem. After all, the window mode is usable now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 BOOPSI code is gone and will probably never return.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 is in many ways quite a bit nicer than the old cod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, it is synchronized with the window size changes.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terminal adapts itself to the new window size, so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us lin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text rendering colours would also ge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ome value when opening the program on a custom screen. I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es the text colour untouch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main window position is now saved along with the mai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added the one-line chat text entry field which sure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replacement for the packet window, but nevertheless I hop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st some folks will find it useful. No split-screen chat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dial number' requester now remembers phone number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quick dial menu now gets disabled if the modem is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SCII transfer menu items no longer get disabl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al transfer routines are selected and the XPR ascii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 names are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pdated the font selection code for text and review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s. The review buffer now runs as a Process, so it ca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resident fonts if it need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few bugs in the SETATTR ARexx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uto-expanding control panels, such as the phonebook an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window no longer obscure the status lin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properly pays attention to the number of lin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for the terminal display. Thanks go to Russ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sistenc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monochrome mode text is no longer printed in inverse video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creen settings editor now allows you to change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 even if `term' is running on a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4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 Enforcer hit in gtlayout.library caused by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 handl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possible child windows are now opened within the bou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paren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 Enforcer hit caused by the ARexx interface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ordered the parameters of the "ADDITEM" ARexx interfac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entire data capturing process. I somewhat opened a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worms, making it necessary to rewrite the code that hand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lations for the "Receive CR as..." and "Receive LF as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as well. Careful please, although I am sure the cod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 I may have knocked over some china c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some more safety catches to the upload queu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auto-upload panel with the upload queue could le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ed out, blocking `term'. Generally, not a very nice 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. Under the same conditions the code will now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enting the standard fil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bug in the capture panel which could turn up if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invoked from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rrected some few typos in the english user interfac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urning off script recording did not reset the program stat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ady'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eaven knows why, but v4.0 did not permit chang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 if running in monochrom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Freeze buffer' menu now properly toggles the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rminal settings now take the maximum possible valu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unt when setting the selection ranges for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umns an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using a startup script or a startup command the program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displays its `about' window on program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command "GOONLINE" now sets up some more of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 than it used to do in v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pon startup the carrier signal is checked (provided your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says that the carrier should be checked) and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present the online timer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bunch more of serial baud rates. Don't overdo i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Amiga won't go faster than 115K ba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placed the serial rate slider with an integer gadget fea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rementer arrows. Clicking on the arrows will cycle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baud rates. Note: requires gtlayout.library 1.97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offline detecting a carrier signal will bring `term'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, provided the `Check carrier' flag is enab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^Q now work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end-of-line character translation scheme was changed in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unified concept. Both carriage return and line 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can now be translated into &lt;cr&gt;, &lt;lf&gt;, &lt;lf&gt;&lt;cr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cr&gt;&lt;lf&gt; or can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 rates management is moving from the individual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k entries into a separate global settings editor. 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 management style will continue to work, bu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agement scheme has priority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how the new scheme works: you now assign the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unting data to area codes rather than to single phon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. Suppose you want a special set of rates setting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for all phone book entries and phone numbers which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ea code "009". In this case you would add anothe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, assign a name to it and put "009#?" into the patter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time `term' makes a connection to a phone number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digits "009" the corresponding rates setting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. `term' scans the list top-down, so the 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be put into the last list entry.  The patterns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DOS syn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discovered why so many old phonebook files would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: the internal conversion routine was *never*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orrors! The sound.datatype saves invalid sound file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back size set to zero, causing `term' to crash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vision by zero' error. The replay routine now handles such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liders for redial delay and time to connect now finally 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solution of a single second rather than te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hortened gadget labels &amp; texts and rearranged the gadget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ke sure all windows will fit on a plain 640 x 400 siz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opaz/8. Sorry folks, 640 x 200 is right out of the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days of miracle and wonder and all moder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 is capable of displaying screens this siz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-interlaced modes.  If things still don't seem to fit tr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font, preferably proportional-spaced, or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resolution (change the overscan size if 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ilst reworking the documentation discovered that I forgot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Alert' control to the termina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Workbench v2.04 the screen mode requeste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screen size and overscan value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search requester now sports another option, "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ds onl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jump scroll option code had a control switch set in the `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ion'. Nothing serious, `term' would only scroll to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jump scrolling routines did not take the size and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active scroll region into account. This could kn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 the emulation since the cursor could cross the legal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some more control key codes as per the VT 220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cket Guide, such as ^2, ^3, ^4, ^5, ^[, ^/, ^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other bug that would cause `term' to busy loop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umbled upon a non-printable character in IBM PC style fo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now supports context-sensitive help with AmigaGuide v34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ly discovered a set of AmigaGuide commands that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ash when told to change the currently displayed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ing XEM options will save them back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hangup/carrier lost/online/offline handling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ine/offline status tracking is protected by semaphores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to modify the status was reduced to a great deal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in termDial.c, termARexxCommands.c and in termMain.c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 up command and carrier lost actions now go throug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, i.e. backup config &amp; redial on logoff now work bot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off &amp; hang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 rates accounting by area codes did not work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 were commented out. I removed the comments, the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uffer management no longer collapses if you try to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while there is still data coming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read the "VT 220 Programmer Pocket Guide" and added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aining unsupported control sequences. Not supported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mable function keys and data transfers bracke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CS..ST. A number of control sequences are still no-op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tional/multinational font support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uble-clicking on a phonebook entry with no phone number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starts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d numeric keypad applications mode and PF key handling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pe it works with all keymapping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oning a rates settings entry did not properly duplicate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the original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reating a new phonebook entry will set the rates account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ed with it to zer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prescrolling/jump scrolling support code whi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get the job more quickly than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setting the terminal emulation no longer clears the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Wrap cursor moves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and simplified serial I/O processing, I hope i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ialing commands no longer make it into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Cancel' button in the phonebook panel was relabeled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ing `Use'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puts the upload queue icon into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by default, there is a new option to turn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finally edit all the settings to be chang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, this includes function keys, cursor keys,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s and fast macros. Hold down either shift key to br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 file requesters. Note that you will also get the ol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s if something goes wrong reading and sett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 option to make a hardcopy of the screen contents, inv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er graphics dump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ll the windows sporting pull-down menus now support menu hel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.e.  if you press the help key while a menu item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`term' will bring up the online help pag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uplicating a phonebook entry now properly dupl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rat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new keyboard shortcuts to the phonebook controls.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l' untags the currently selected entry, `Shift+Del' untag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now looks up the "Fonts" and "Libs" drawers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adds them to the "Fonts:" and "Libs:" 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 At least for me, this greatly simplifies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.  Just copy the contents of all distribution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a single drawer and let `term' do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ast! macro button list now properly responds to Alt+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s. I also thinned out the code a bit, causing the butt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 a little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abeled the button in the bottom left corner of th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again. It now reads "Clo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uffer search requesters are now non-modal so you can ha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and continue to use the text buff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 reworked some parts of the user interface, trying to clar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of menus and buttons. I also removed some redu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labels and changed all references to `directories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rawer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hortened the button labels for the phonebook and the rate pa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they will finally fit on a 640 x 400 screen using topaz/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button labels now look fairly obscure, sorry about that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ess I'll rething the part about the "clarification"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re weird &amp; wonderful changes to the serial devic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. I hope it still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hanging up the line using the corresponding menu comm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 is no longer reset to `offline' if in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the "Check carrier" feature is enabled. This lea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st for the carrier to the usual routines which will detec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arrier is really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multi-number phonebook entries the dialer now display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y of these numbers have been dialed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was something really wrong with the way clipboard tex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d as the `end of line' character conversion would be a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"Time to connect" data was never used for phone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unting, it only played a minor role in the "Connect lim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op-up `About' window no longer is GimmeZeroZero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th sexy and uses les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eep &amp; action sounds are now loaded via datatypes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v39 this may not work well for large sound files du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g in sound.datatype. Plain IFF-8SVX format sound fi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be played using the built-in routines since they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exible than sound.datatype and can replay stereo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n-standard-sized system imagery (sizing gadgets, arrow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) is now supported whereever i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window no longer sports a `Close' button, all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is the `Dial...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honebook entries which lack a phone number can no longer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dia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4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window status line is no longer `misplaced' under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nt, file and screen requesters are no longer quite so ti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ifferent font scales as by the VT-100 specs (half width,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dth, top double size, bottom double size) wor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ll memory allocations now go through memory pools, re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fragmentation greatly. Note: Kickstart 3.x owners *shoul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SetPatch 40.16 installed as the memory pool code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 freeing empty memory pools until the program exit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allocation scheme should also help to get `term'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certain virtual memory system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the XPR transfer window the error/message list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 more than 100 entries in order to save memory. I hav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s of users who ran large file transfers overnight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ting up in the next morning the transfer error/message list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umulated so much memory it was no longer possible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se: Intuition was unable to allocate enough memory to creat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events. If 100 messages have accumulated and a new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to be added the first and oldest entry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line display now properly reflect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file transfe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quick dial menu checkmarks would get cleared only on some r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asions, i.e. if the first phonebook entry had the `Quick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' feature set. Now it gets the job done no mat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entry is the first one in the quick dial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main window menus used to have the command shortcut `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igned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running on the Workbench dropping icons on the `term'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ask for the type of file transfer (text or binary)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get the selection wrong, i.e. if you chose text you g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nary upload and the other way round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in zoomed state the XPR transfer window will displa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file currently being transferred and how much of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ready been transferred (if available). This displa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d about once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icons are to be created for files downloaded it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 to turn on file type identification to actually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s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reezing the text buffer contents now properly update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routin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alling the `Print clipboard' function twice will no longer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 general system lo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ouble-buffered I/O routines now let you configure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to use. The memory allocation also is a lot more `forgiv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it used to be: if necessary it will shrink th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it can allocate enough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o keep naughty applications from switching the cursor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 keymap into applications mode you can lock both key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, so they will not to change their current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old AmigaGuide release (v34 to be accurate) is supported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with limited functionality. The help text is no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sitive and you need to shut down the AmigaGuide server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by closing the AmigaGuide window) if the screen i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ides upon is to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RING' and `CONNECT' messages from the modem are now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time when they cam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complains loudly about outdated catalog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orrectly installed locale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hotkey settings panel now checks each hotkey descriptio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it is entered and complains if it is unuse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QUIET' command line option (makes `term' start up icon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crashes if Workbench isn't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features an all-new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is a new command line option called `BEHIND' which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screen to stay in the background and the main window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come active up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`term' fails to open a screen and finds out that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display mode is unavailable it will copy the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public screen is in and re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 more trouble with mixed-case device and library names. 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k them from the list the files are validated, i.e. 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es to load the file in question and hun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/device resident tag included. If the tag is f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al' device/library name is copied from it, re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iginal name the file was opened with. This means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`XPRZModem.Library' using the file requester and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look into the file to find out that the library wan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 under the name of `xprzmodem.library'.  Also included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check (i.e. if a library is to be opened only fil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type resident tag are included in the list) and a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comparison (i.e. only name case differences are allow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ZModem.Library' = `xprzmodem.library', but `foo.device' !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ar.devic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external emulation and the external protocol suppor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share the same code and the same set of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s/options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transfer protocol such as xprkermit.library will no longer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in a `half-dead' state if it opens a new window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setup phase. In previous releases this window wa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label text of XPR/XEM command options which accept a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us cause the settings window to be closed after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is now drawn in the current highlight colour. This 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stinguish regular string gadgets and command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`term' fails to set up the XPR protocol properly, i.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up routine does not flag success, the library is close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way. This is how it has always been in previous `term'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this time the main menu is also updated to keep you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ing a file transfer or changing the transfer option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brary base pointer is in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order to support external protocols which write data to or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from the serial line serial I/O processing is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bled while the corresponding setup routines ar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this behaviour isn't quite that nice it should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ous trouble with xprkermit.library which could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rupt the serial device request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re are now three buttons in the file transfer pane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 to different abort lev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kip current file   Skips just the file currently be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(level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top transfer batch   Cancels the entire batch transfer (level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top entire transfer   Emergency stop (level 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bort levels are supported by xprkermit.library and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other file transfer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pening the transfer protocol settings editor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default XPR protocol to be reopened in ca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open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olding down the control key and clicking with the mous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ce character will now correctly s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uble-clicking on a phonebook entry will no longer start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program is still online, i.e. if the regular `Dial'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the line is hung up or the carrier is lost the call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human readable, not the one that is intended for post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call log analyzers) will include the costs for the call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releases `term' would only look for the `NO CARRI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estructive backspace option now removes the charac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of the cursor but does not move the rest of the line one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left. This makes the terminal emulation behaviou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stent with how real video terminals handle this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ranslation table settings panel now features a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which resets the current translation setting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ust like the text buffer screen the review buffer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d by a co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acket window now supports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r technical reasons I dropped the string gadget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. I suggest that you use StringClip or a simila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ipboard pasting from the review buffer window no longer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you activate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the phonebook the edit list (right hand side listview dis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s whether an entry uses default settings or wheth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uses custom settings. Custom settings are indi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terisks (`*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acket window now uses the current terminal tex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essing Amiga+- in the packet window no longer transm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string but changes to the main window while le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string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potential bug in the generic list management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some file requester patches installed, such as old Req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MFR, the file requester code could fail to notice if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was selected in multiselec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 rates are now reported according to the current lo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, i.e. they take the grouping and special attrib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ocal currency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IFF-8SVX sound file player code now handles stere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ressed sound files gracefully (all flavour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compressed stereo, compressed stereo, uncompressed mon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ressed mon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WAIT' command could fail to report how many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pulled from the data stream when a matching string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uld result in random characters showing up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outine to attach the wait mouse pointer to window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 input to them was easily losing track of its nesting 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ory the nesting count could have wrapped around, loc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. The harmless side-effect was that sometimes windows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b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WAIT' command argument and the wait list may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sequences now. These are expanded as soon as they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. This feature makes it possible to wait for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h as `login:\rpassword\r' but will return result string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 control characters, so watch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READ' command now allows you to combine the `CR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UM' options. Also, the maximum number of characters to rea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CR' option is no longer limited to 25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window will at startup display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transfer protocol. It displays a default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ing the protocol identification to the XP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GETATTR' command would run into serious trouble if t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ut information into a stem variable. The resul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forcer hits or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you put `term' into iconified state and press the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to bring its screen to the front you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an Enforcer hit. Instead `term' will exit its iconified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return to normal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line display now coexists much nicer with MagicMen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line no longer displays what text mode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is in (this was rather a silly feature) but rath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buffer is currently recording or if it's 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line looks a bit different now (there is a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ion bar now instead of the hair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ust like the v3.0 preferences palette editor `term' now per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elect the screen rendering pens. This will *not* work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04 since gadtools.library v37 cannot handle it (actuall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, but the default glyphs do not support it).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ts you to change the screen colours while you can still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new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READ' command could return random characters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buffer was not set up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oth the ARexx `READ' and `WAIT' commands now allow you typ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local console and have it sent across the line. A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WAIT' command this is of great help if the script `hangs'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lting scripts and and such still requires pressing the `Shift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+ Esc' key comb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READ' command would, if used with the `NUM'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eturn a NULL-terminated string, no matter what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came in. It now returns the entire amount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, including NULL-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list now clearly shows which entries a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dialing and which are not (it flips the background an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). Note: this works only with Kickstart 3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 increased the possible number of dial retries in the modem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1000. In addition to that you can set the number of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s to `unlimited'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r those nasty MS-DOS based file transfer protocols which chok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names longer than 12 characters (eight for the name,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ot, three for the extension) the file transfer option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t to have filenames shrunken before they are ha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. Internally, the XPR interface will still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file under its original name. The routine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rinking the file names also takes care of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or dot. If there is more than one dot in the file nam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thers get replaced by underscore characters. Also,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 dot extension it will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acket window is handled by a co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you're bold and daring you can make `term' handle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on the schedule of a terminal emulation task. 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is requires additional memory and will slow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if your memory is fragmented. But on the other h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rocess will stop serial input getting munged before it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terminal emulation output buffer. Such things can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systems which experience heavy DMA bus or task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urning on the `faster layout feature' no longer drops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 window new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ue to an oversight the terminal emulation process c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 even when using an external emulation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command `SENDFILE' would never remove the names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from the uploa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et another new option: by default the dialer sends a `\r'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kipping an entry and when hanging up the lin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this behaviour via the `Dialer abort hangs up' option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abled the dialer will go through the routine ha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(dropping the DTR signal, sending the hangup strin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it). This should convince even the most stubborn mod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 doing what they are currently thinking to be fun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to normal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icking on the main window in order to activate it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gger the character snapping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ARexx `WAIT' routine to a great deal. It could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get to turn serial input processing back on for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. After a script would exit you would get stuck with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ing in from the serial line, but none of it would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worked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icking on the text buffer screen window in order to activ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 longer trigger the character snapping function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safety catch, i.e. the clipboard cont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replaced by what you selected after you let go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, this will reduce the chance of losing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ubtle change in the dialer procedure: if an entry woul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serial settings they did not replace the current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, even if the previous dial list entry had alter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 original purpose of the default settings wa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nmodified global settings. The dialer behaviour now res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, changing the current serial settings back to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, not keeping the changes the previous dial list entr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previous program releases trying to make certain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not use the default settings was somewhat difficult: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d to change the corresponding settings entries t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from the global defaults. Things are much easier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open the settings editor and click on the `Us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Startup/Login macro' has been split into a startup macro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in macro. The dialing routine will first invoke the login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n the startup macro. Only the dialing routine makes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ogin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mall cosmetic changes to the user interface code: cycl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a few pixels wider now in order to keep `CycleToMenu' ha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hanging up the line the logoff macro was never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discovered why the serial read quantum a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heduled events were never processed again once they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no further data was available. Now the event respons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s the signal mask again when it reaches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p to see if any new data cam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configure the screen depth, permitting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asso II chunky display mode with `term'. Note: as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8-v40 fails to handle nonstandard background pen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, i.e. the depth slider text may be illeg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xternal emulation libraries, namely xemvt340.library,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in. I changed the memory allocation call for the XEM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, but I have no idea why it did the t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window is handled by a coproc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ome ARexx interface commands now run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et another visual gimmick (sorry, couldn't resist):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marks and Amiga keys are now scaled according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display ratio. Note: not really compatible with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h as MagicMenu or Silicon Menus. Although the programs will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nu layout may look o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list can be scrolled with cursor keys now. You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a visual feedback if running under Kickstart 3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nasty bug in the user interface code to pick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s: it would prefer to pick the last letter of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s and ignore any preceding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rolling lists such as the phonebook list will size-adap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`real estate'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creen settings now give you full access over display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 and screen dimensions. Note that asl.library v38 or high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 to use thes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d the cursor key control in listviews, making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Shift/Alt/Control qualifier keys in Style Guide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h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certain dos.library related parts of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, permitting plain tasks to call the routines. Consequently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process-driven routines was rewritten to ru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hedule of a task. Note: this may conflict with the Chang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tility included in the Picasso II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ld style XPR settings entered using the old style prefs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.e. those that would pop up a text entry requester) wer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ransfer library selection panel now allows you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of all selected protocols, you no longer ne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individual protocols as the default protocol and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rotocol settings...' menu function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and review buffer search requesters maintain backlo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search patterns now (use the cursor keys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he patterns). Use the capture settings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patterns to k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search function no longer enforc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-insensitive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st time and date displays now use the current local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did not make sense to make all such displays use thi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ting scheme. All remaining displays will use the common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e/time formatting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dified OwnDevUnit.library support: if another task wants to 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ss to the locked device `term' will release it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is still online. The device is released by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lease serial device...' menu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ops... the XPR options editing code did not flag chang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 arguments to the main program. Also, old style XP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always reported as `chang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t all memory allocations went through memory pools,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Printer control enabled' switch was omit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panel, sorry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ome windows would not be moved into the foreground when op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you had to play `hide and seek' to see on which scre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display aspect ratios that aren't even remotely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rementer arrows for integer gadgets are no longer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container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crashes if the XPR protocol feel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ing a message before any other window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y public demand the highlighting scheme in the phoneboo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changed to yield better contr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peech volume is given in percent now, but the A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GETATTR' command did not reflec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ound settings now sport a volume slider which affec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s played. Suppose a sound is to be played at maximum volu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.e. 64 for the current Amiga hardware and the volume slider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25%, then the sound will be played at volume level 16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olume slider to 0 will cause `term' not to produce any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ransfer panel message list dimensions are now auto-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screen size. The layout code also tries hard not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overlap the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some bells &amp; whistles to the phonebook window. I hop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ill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ved the user interface code into a shared library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things more com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OwnDevUnit feature is no longer linked to the `Shared ac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ll sounds are now replayed in the same fashion as the bell s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.e. if a sound is currently being played a request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sound will not be 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mportant file transfer notification messages are now prin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highlight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estructive backspace mode now offers three choices: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strike and shift. Overstrike mode clears the character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and shift mode will shift the line contents to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creen panel now features some more options which perm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the main window on a custom screen as though it were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and an option to split the status line from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ried to squeeze some space out of the control panels with m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screen no longer uses the main screen dis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it is possible to select the display mod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uilt-in ASCII file transfer routines no longer draw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clipboard settings to determine how to send and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. There is an all-new preferences editor for this purpos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 upload list editor, permitting to collect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mitted in a list before the transfer is starte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the file names, drop icons on the editor window 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Icon. When you are finished, just press the uploa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acket window string gadget now has room for more than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. Note: the `Load history' command only supports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prescroll option to the emulation settings. The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very smart but should get the job done rather quickly;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is positioned on the last terminal line the number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in the input data stream is counted. The number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or the max.prescroll number (whatever is smaller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 how many lines to scroll the screen content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an empty phonebook loading a new phonebook file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 the phonebook list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nother option to complement the prescroll settings.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ealed that the conditions leading to the prescroll feat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used were met only rarely. The `max. jump' option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ghly the same functionality as the `max. prescroll' op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ce is in the handling of the input data stream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croll option counts the number of line feeds, the jump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looks for a single line feed and then scrolls up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iven number of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remembers the window position and size befo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iconified state. When the window is reopened it will re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position and in the size reme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ADDITEM' command supports a new keyword `RESPONSE'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for entries added to the wait list. Suppose you wan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ore (Y/n)?' prompts of the BBS login procedure to be sk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your auto-login script. Then you would call `ADDI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NAME "More (Y/n)?" RESPONSE "\r"', add the other keyword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want to wait for and then finally call `WAIT'. When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ore (Y/n)' prompt shows up the `WAIT' command will all by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the `\r' string (or in other words, the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) without exiting until the login string it was w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is found. Please note that this feature only makes sen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ait list but not with the `WAIT' command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login learn mode controls. If the option is enab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panel incoming text and your responses to it will be reco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finished with your usual login procedure,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cord script' menu item in order to save the recorded data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xx script. By default the recorder only watches for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trokes.  If you wish to enter an entire line use the `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' menu entry, calling this item a second time will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ne you entered into the recording buffer.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key has the same effect. Pressing Shift+Return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 you into line recording mode, no need to use the cryptic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. Note: the `term' main menu now uses all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able 7-bit ASCII characters for keyboard shortcuts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orked the error reporting scheme, one of the weak sp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. In previous releases you would be told that a fil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be saved or loaded, but no explanation would be given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on failed. Where possible `term' will now tell you the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inter support code was not particularly sensible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, such as reported by the infamous printer.devic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if this requester was cancelled `term' would happily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rint, causing the printer trouble requester to pop up o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 again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DIAL' command is no longer synchronous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 new `SYNC' option which causes the ARexx script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the dialer has made a connection/has failed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. The `RC' (result code variable) will be set to 5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was made, it will be 0 if a connection was made.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can pass right through the `DIAL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Rexx support is no longer a compile-time option but an integ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couple of bugs in the user interface library which de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odd alignment of slider level strings under v39. Some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s still break the rules, but the results are less devas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they used to be. Thankfully, most of the gadtools.library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caused such trouble were fixed in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`trap' feature which implements the functional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xx wait list in an asynchronous fashion. For each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 a command sequence is executed. This should make it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sier to write UUCP scripts, BBS programs and such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trap list is not identical to the wai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the ARexx/AmigaDOS command execution routines whi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 their commands in truly asynchronous fashion, i.e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processes are spawned they keep to themselves and not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 program when they are finished. This made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the odd command handling workarounds and the special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 code that would take care of ARexx/AmigaDO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upload queue window code did not get the upload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 if icons were dropp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rap list loading code mixed up the order of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uences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monetary quantity formatting bug in the local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malformed text formatting string was causing Enforcer hi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ction logg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few more `safety catches' to the screen opening co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 to make sure it does not open screens `too dee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ing the screen size in the screen panel did not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to be reopened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alized that it was not such a good idea to make most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e refresh and changed them to smart refresh. I've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n too many Macintosh programs forced to redraw thei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over and o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uto-upload panel now sports a button labeled `Uplo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ue' which if enabled will cause the current upload queu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. Thanks to Bob Maple for pointing me in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truly nasty bug in the user interface code: integ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s did not remember their original values when created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forget about them when queried and only would repor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 when the values were changed. There is something I for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ention: integer gadgets understand hexadecimal (both 0x.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.. notation), binary (%..) and octal (&amp;..) notation. The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me from Martin Taill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ate and time entries in log files are now printed in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corded scripts and such no longer include `\*SP' code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plain spaces. This should improve read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the `shared screen' feature enabled `term' would not re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depth settings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PR routines no longer queue more than one IORequest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help to avoid trouble with some few device 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`QUIT' command really work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moved the fixed-width font dependencies for Kickstart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windows may look funny if you use a proportional-sp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, the program should deliver the same functionality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using a fixed-width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riggering the iconification function with the `Releas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 when iconified' option enabled will ask you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rmation if the modem is still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ust for the fun of it added datatypes support. The IFF-ILBM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 of picture.datatype are used when saving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the console output window specifier includes the `%s'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ting parameter it will be replaced with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 `term' resides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ARexx command `PROCESSIO' permits to turn off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 by the main program. This will let ARexx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&amp; process all incoming data, without having `term' p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strings from the input data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Keymap strings to include null-bytes should be properly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, previous `term' releases would stop at the null-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gnore the rest of the input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s in the serial buffer size now cause the serial driv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updat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facilities for external programs to rendezvous with `ter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ing them to take over the serial driver. This wa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marily to support my HydraCom Amiga port (please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revision 2 of my HydraCom port to interface to `term'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may also help to support other file transfer protocol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rz/sz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ther trap list processing is enabled or not is now saved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trap lis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lock the cursor keys and the numeric keypad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3.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ised the maximum number of quick dial menu entrie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small bug connected with the text displa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XPR protocols which do not support batch transfers now work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y did in v2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rrected a spelling mistake in the call logfile creatio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memory allocation error in the review buff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major bug in the file transfer routines. In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s (say 3.1 and above) `term' used to throw invali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around (seems I will have to use less ambiguous 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 in the future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n Enforcer hit in the quick-dial menu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program could fail to rebuild the quick-d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leaving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s required by the specs, the XPR interface now switches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 and seria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nhanced the captur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anged the user interface layout for some windows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m setting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running on a public screen will no longer cause locku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 with Workbench. Rendering errors are still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very first characters to follow a modem connect messag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quietly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solved the truly mysterious case of the missing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yet another Enforcer hit in the packet window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ndard beep routine would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Libraries and devices can now be selected using simpl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flushes capture files to disk every minu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 to insure that at least fragments of the captured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safe when disaster stri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nally got the cross-hatch pattern to draw ghosted list 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rminal hex mode would write too many bytes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would not pay attention to any icon tool typ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pon making a connection the dialing routine will no longer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ne by acc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will filter out unprintabl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displaying text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knocks itself out if an initializati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s during the startup p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select the name of the public screen the `term'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to be opened upon using 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using a public screen the program will make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screen font and no longer try to modify it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ird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command `READ' did not pay attention to the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configuration file to be loaded upon startup as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types or command line options will no longer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ositions and sizes of certain program windows will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main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itially, when a file was received the information window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display the space left on the outpu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troduced the `time to connect'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serial read quant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window will now be opened large enough to hol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gadgets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linking text display is no longer restricted to eigh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s, provided the display architecture permits high-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s in more than 4 bit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exists cleanly if vital resources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screen can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routines should run a tiny little bit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transfer performance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lear screen control sequence now optionally reset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text buffer screen would not update the firs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properly. Also, the screen display mode will no longer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 to HIRES/HIRES_INTER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review buffer window would render text in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en/palette sharing code was submitting incorrect colour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now responds to the same keypress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screen and the main in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t all packet menu items were to be invoked using menu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`Completion time' display to the transfer progres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troduced special transfer library settings. You can now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library to use for ASCII, text or binary 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built-in ASCII transfe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now search forwards or backwards through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xt stored in the buffer no longer gets trailing spaces st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keep weird uuencoded data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menu items featured in the `Edit' menu now properly 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ate 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menu shortcut would be used twice in the main window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colour choices for the bar charts in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ess window would be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quick dial menu would not be rebuilt if the phonebook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ted or new entries wer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commands `DELAY' and `SEND' would not turn of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prior to tex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nless it is absolutely necessary, the text display scop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mov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s for the text display screen and window the `Alt' keys now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ame effect as the `Control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new text is added to the text buffer the buffer scree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ew window are properly updat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dialing list built using the quick dial menu was not enum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uilding a dialing list using the quick dial menu via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on, then selecting the phonebook control panel,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ing list and leaving the phonebook will no longe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the list just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heckmarks now indicate which entries in the quick dial menu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ar charts displayed in the transfer progress window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d in a more efficient manner (the text colour has chan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).  Also, unzooming the window will properly update th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t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hardware buffer overrun error is no longer considered a f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th some requesters and windows string gadgets are auto-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. Pressing the `Return' key will cycle through all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s gadgets, holding down either `Shift' key will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rying to quit the program will no longer ask for confirm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reasons to ask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bar charts in the transfer progress window will be omit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maining screen space would not permit the entire window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ast! macro window contents would be rendered in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window did not support any online-help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3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quick dialing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nhanced the modem and screen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xed a few bugs in the ARexx interface commands `REQUESTFIL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QUESTRESPON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nfortunately a single line was missing in the XPR option set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ing them program not to save the transfer protoco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 longer forces the creation date of an auto-capture fi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d in the file. As an option, will use the naming con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in previous program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optionally creates icons fo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a terminal hex-mode for debugging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nts are now opened using properly initialized DPI and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io values which results in much better scaled outlin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name of an external emulation library is no longer quie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t is possible to disable the double-buffered file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the text pacing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pparently, external and internal terminal emulations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 on/off each other's cur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pying text to the clipboard now permits to append the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clipboard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3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uld not enter phonebook pas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PR interface now states much more clearly what the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of a serial I/O error migh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sound support function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ed `OK' and `ERROR' modem respons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order of messages displayed in the file transfer window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(now works top down rather than bottom 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interface routines did not check whether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 handles were available or not (boo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did the fast! macro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screen did not notice when the buff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tuned the phonebook and dial list routines which could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forcer hits and trash innoce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oldface/italics characters will no longer leak into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ursor image now reflects the state of the termina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would generate an Enforcer hit when files we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by dropping their icons on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opening a capture file the program could ask twice wheth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ready existing file should be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aste operations triggered from the review buffer window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any paste operation until the main window was re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orked the character translation table format. 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files should be smaller now and should load a lot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creen/output window size now changes to the number of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terminal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arely, the file transfer window would be opened very narr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ll.  So tall in fact that display elements would overlap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, no text could be displayed in the big listview and Enfor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ts were not to be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interface would produce Enforcer hits wh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files using an old-style XP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dial list handling would select single entri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hift key was pressed during keyboar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no longer loses track of the text area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ght to display after resizing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wrote much of the keyboard/mouse/peanut butter handling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quite so 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anks to user persistence the `Password' text entry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through the password/user panel no longer h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 passwor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Hang up' menu item did not cause a backed-up configura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aughty XPR protocols which would issue error report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pr_update() during XPRSetup() would cause the transfer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opened not to close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 more odd happenings in the status line online tim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responsible would misinterprete a string index. 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t is no longer possible to dial phonebook entries which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r phone number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rminal emulation code no longer leaves backgroun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facts when scrolling text with a background colour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background colour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alls to BeginIO() rather than SendIO() were giving some -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- device drivers hard times.  According to the few test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run so far the program now performs more reliable when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s.  `term' now works again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dn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 longer encodes the creation date into the nam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-capture file but rather writes creation time and da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new lin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tooltype/command line option `Quiet' will cause `term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up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troduced with v3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evious releases of the phonebook would not clone singl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onfiguration copying routine will now selectively copy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to the currently selected phone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encryption/decryption routines are a tad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will now prompt twice for a phonebook access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mment, phone number, user name and password can be much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than they used to be in previous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honebook now only contains the configuration in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 from the global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evious releases would not save any rate information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rypted phonebook files,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onfiguration copying routine now allows to `drop'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hone book configuration rather than replacing them with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onfiguration.  This feature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new phonebook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new feature has been added:  as an option,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start to redial the currently configured dia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soon as the line is hung up or the carrier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finally includes context-sensitive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through amigaguide.library (note:  Kickstart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).  Any window to offer a help text will display 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Help'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interface documentation was entirely rewritte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 program documentation was updated and slightly enhanced.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o rerea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oth the text buffer screen and review buffer window now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and improved scrollers.  Scrolling and screen refresh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quite a bit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searching routine has been enhanced and now work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er than in previous releases.  It also happens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ple occurences of a string in a singl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mproved text buffer handling, reduced memory frag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under control of Kickstart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xt buffer will no longer quietly swallow singl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will finally correctly wrap lines longer than 8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view buffer window now also sports a search functio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 the text buffer screen, other useful menu item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previous releases the program would miscalculat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 left on a filing device when receiving a file.  It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the number of bytes received into account,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order to transfer files one can simply drag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s on the `term' main window (requires that the `term'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opened on the Workbench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stead of identifying the type of a file received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optionally attach a file comment to show the name of th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was received from and the time and date when the fil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case a file transfer is terminated due to error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window will remain open until explicitely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PR interface will disable the xpr_unlink() routin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verride transfer path' option is 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XPR interface will no longer sort files to be uploaded b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name as most users found this feature annoying.  It now 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s b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window now correctly displays the name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sent and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e transfer server was removed as it would not lea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gain but a performance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now finally also runs as a window on the Workbench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public screen (that's what you always wanted, right?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under control of Kickstart 3.0 will attempt to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colours with other applications, making it possible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rminal emulation in eight or sixteen colours if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able pen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term' will refuse to run on a public screen if running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of Kickstart 2.x and if the screen font happen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-sp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ome minor and some major bugs in the built-in terminal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distribution now includes the 11 point IBM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ated by Bernhard F.  Mu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 was surprised to discover that in previous releases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ulation server would never get activated as the conditio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be enabled would very rarely be met.  Sinc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server would actually lead to a performance los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a performance gain I chose to remove the terminal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it.  Both may be implemented in a 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terminal emulation should work a tad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requires diskfont.library to be installe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ork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will ask for a confirmation prior to re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device driver while the program is still online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soned JR-Comm had trouble to adjust to the fac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R-Comm command `send password' would use the same menu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`term'?`release serial device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name of the call log file can now be configured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releases would use the call file path and us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-call.lo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tatus window now displays the name of the ARexx host 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BS name, phone number, comment and current us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order to confuse and annoy you, the menu layou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onc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new feature has been added:  the `wait' menu i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eatedly send the sequence &lt;Space&gt;&lt;Backspace&gt;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ulate terminal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now requires a bit more memory than before (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has climbed by about 50 K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command line options and tool types have been added, som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rena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is now much smarter in determining the siz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book and file transf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lists used by the phonebook and the date panel no longer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e so weird if using a proportional-spac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main screen text snipping scheme has changed a bit an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mbles the standard console device snipping.  Also support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on single words in order to snip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ARexx interface has been entirely rewritten from scrat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